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.149, DE 28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  <w:szCs w:val="24"/>
        </w:rPr>
      </w:pPr>
      <w:r>
        <w:rPr>
          <w:b w:val="false"/>
          <w:i/>
          <w:sz w:val="24"/>
        </w:rPr>
        <w:t>DOE Nº 509, DE 9 DE MAI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por superávit financeiro no valor de </w:t>
      </w:r>
      <w:r>
        <w:rPr>
          <w:bCs/>
          <w:sz w:val="24"/>
          <w:szCs w:val="24"/>
        </w:rPr>
        <w:t>R$ 2.044.7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19, de 26 de abril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PECIAL DE REEQUIPAMENTO POLICIAL - FUNRESPOL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2.044.700,00 </w:t>
      </w:r>
      <w:r>
        <w:rPr>
          <w:sz w:val="24"/>
          <w:szCs w:val="24"/>
        </w:rPr>
        <w:t>(dois milhões, quarenta e quatro mil e setecentos reai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superávit financeir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superávit financeir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 saldo financeiro do exercício de 2005, apurados no balanço patrimonial e financeiro e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28 de abril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SEPLAN</w:t>
      </w:r>
    </w:p>
    <w:p>
      <w:pPr>
        <w:pStyle w:val="Heading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2"/>
          <w:szCs w:val="24"/>
        </w:rPr>
      </w:pPr>
      <w:r>
        <w:rPr>
          <w:rFonts w:cs="Courier New" w:ascii="Lucida Console" w:hAnsi="Lucida Console"/>
          <w:sz w:val="22"/>
          <w:szCs w:val="24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SECRETARIA DE ESTADO DO PLANEJAMENTO E COORDENAÇÃ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GERENCIA DE PROGRAMAÇÃO GOVERNAMENTAL</w:t>
      </w:r>
    </w:p>
    <w:p>
      <w:pPr>
        <w:pStyle w:val="Normal"/>
        <w:autoSpaceDE w:val="false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3"/>
        <w:gridCol w:w="3815"/>
        <w:gridCol w:w="1334"/>
        <w:gridCol w:w="717"/>
        <w:gridCol w:w="1820"/>
      </w:tblGrid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CREDITO SUPLEMENTAR                ANEXO: I          SUPERAVIT FINANCEIRO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ANEXO DO DECRETO Nº 12.149 – 28abr200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E S P E C I F I C A Ç Ã 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DESPES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V A L O R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1511.061811251.1304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1511.061811251.2313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TextBody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TextBody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FUNDO ESPECIAL DE REEQUIPAMENTO POLICIAL - FUNRESPOL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REEQUIPAMENTO DAS UNIDADES DA POLICIA CIVIL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MANUTENÇÃO DAS UNIDADES DA POLICIA CIVIL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020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020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0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1.844.700,00</w:t>
            </w:r>
          </w:p>
          <w:p>
            <w:pPr>
              <w:pStyle w:val="Normal"/>
              <w:autoSpaceDE w:val="false"/>
              <w:jc w:val="right"/>
              <w:rPr>
                <w:rFonts w:cs="Courier New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T O T A L      2.044.700,00</w:t>
      </w:r>
    </w:p>
    <w:p>
      <w:pPr>
        <w:pStyle w:val="Normal"/>
        <w:autoSpaceDE w:val="false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</w:r>
    </w:p>
    <w:p>
      <w:pPr>
        <w:pStyle w:val="Normal"/>
        <w:jc w:val="center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7:00Z</dcterms:created>
  <dc:creator>cotel</dc:creator>
  <dc:description/>
  <cp:keywords/>
  <dc:language>en-US</dc:language>
  <cp:lastModifiedBy>cotel</cp:lastModifiedBy>
  <dcterms:modified xsi:type="dcterms:W3CDTF">2006-08-23T14:07:00Z</dcterms:modified>
  <cp:revision>1</cp:revision>
  <dc:subject/>
  <dc:title>DECRETO Nº 12</dc:title>
</cp:coreProperties>
</file>