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146, DE 27 DE ABRIL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502, DE 27 DE ABRIL DE 2006.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TextBodyIndent"/>
        <w:ind w:left="5130" w:hanging="0"/>
        <w:rPr/>
      </w:pPr>
      <w:r>
        <w:rPr/>
        <w:t>Nomeia candidato aprovado em concurso público para ocupar cargo efetiv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Art. 1º Fica nomeado o candidato </w:t>
      </w:r>
      <w:r>
        <w:rPr>
          <w:b/>
        </w:rPr>
        <w:t>JOÃO PAULO    RIBEIRO   GUTERRES</w:t>
      </w:r>
      <w:r>
        <w:rPr/>
        <w:t>, para ocupar o cargo de Agente de Polícia Civil, da Carreira Policial Civil do Estado de Rondônia, em caráter efetivo, em virtude de habilitação em concurso público a que se submeteu na forma da lei.</w:t>
      </w:r>
    </w:p>
    <w:p>
      <w:pPr>
        <w:pStyle w:val="Normal"/>
        <w:spacing w:lineRule="atLeast" w:line="100"/>
        <w:ind w:firstLine="4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abril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ind w:hanging="11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7:00Z</dcterms:created>
  <dc:creator>cotel</dc:creator>
  <dc:description/>
  <cp:keywords/>
  <dc:language>en-US</dc:language>
  <cp:lastModifiedBy>cotel</cp:lastModifiedBy>
  <dcterms:modified xsi:type="dcterms:W3CDTF">2006-08-23T14:07:00Z</dcterms:modified>
  <cp:revision>1</cp:revision>
  <dc:subject/>
  <dc:title>DECRETO Nº 12146, DE 27 DE ABRIL DE 2006</dc:title>
</cp:coreProperties>
</file>