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138, DE 26 DE ABRIL DE 2006.</w:t>
      </w:r>
    </w:p>
    <w:p>
      <w:pPr>
        <w:pStyle w:val="TextBodyIndent"/>
        <w:ind w:right="-6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OE Nº 501, DE 26 DE ABRIL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REP. POR INCORREÇÃO DOE Nº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.568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DEPARTAMENTO DE ESTRADAS DE RODAGEM E TRANSPORTE DO ESTADO DE RONDÔNIA – DER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de capital no presente exercício, até o montante de </w:t>
      </w:r>
      <w:r>
        <w:rPr>
          <w:b/>
          <w:sz w:val="24"/>
          <w:szCs w:val="24"/>
        </w:rPr>
        <w:t xml:space="preserve">R$ 8.568.000,00 </w:t>
      </w:r>
      <w:r>
        <w:rPr>
          <w:sz w:val="24"/>
          <w:szCs w:val="24"/>
        </w:rPr>
        <w:t>(oito milhões, quinhentos e sessenta e oito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 dotação orçamentária, indicada no anexo II deste Decreto e no montante espec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26 de abril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598"/>
        <w:gridCol w:w="1255"/>
        <w:gridCol w:w="706"/>
        <w:gridCol w:w="179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CREDITO SUPLEMENTAR                  ANEXO: II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 xml:space="preserve">ANEXO DO DECRETO Nº12138 – 26abr2006 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E S P E C I F I C A Ç Ã 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DESPE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1420.267821249.1388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DEPARTAMENTO DE ESTRADAS DE RODAGEM E TRANSPORTE DO ESTADO DE RONDÔNIA - DER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CONSERVACAO DE RODOVIAS E CONSTRUÇÃO DE ABRIGO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4490.5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8.568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T O T A L      8.568.000,00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598"/>
        <w:gridCol w:w="1255"/>
        <w:gridCol w:w="706"/>
        <w:gridCol w:w="179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CREDITO SUPLEMENTAR                  ANEXO: I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ANEXO DO DECRETO Nº12138 – 26abr200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E S P E C I F I C A Ç Ã 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DESPE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1420.267821249.138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TextBody"/>
              <w:rPr>
                <w:rFonts w:ascii="Lucida Console" w:hAnsi="Lucida Console" w:cs="Lucida Console"/>
                <w:i/>
                <w:i/>
              </w:rPr>
            </w:pPr>
            <w:r>
              <w:rPr>
                <w:rFonts w:cs="Lucida Console" w:ascii="Lucida Console" w:hAnsi="Lucida Console"/>
                <w:i/>
              </w:rPr>
              <w:t>DEPARTAMENTO DE ESTRADAS DE RODAGEM E TRANSPORTE DO ESTADO DE RONDÔNIA - DER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INFRA-ESTRUTURA DA MALHA VIARIA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4490.5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  <w:t>8.568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i/>
                <w:i/>
              </w:rPr>
            </w:pPr>
            <w:r>
              <w:rPr>
                <w:rFonts w:cs="Courier New" w:ascii="Lucida Console" w:hAnsi="Lucida Console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  <w:t>T O T A L      8.568.000,00</w:t>
      </w:r>
    </w:p>
    <w:p>
      <w:pPr>
        <w:pStyle w:val="Normal"/>
        <w:autoSpaceDE w:val="false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jc w:val="center"/>
        <w:rPr>
          <w:rFonts w:ascii="Lucida Console" w:hAnsi="Lucida Console" w:cs="Courier New"/>
          <w:i/>
          <w:i/>
          <w:sz w:val="24"/>
          <w:szCs w:val="24"/>
        </w:rPr>
      </w:pPr>
      <w:r>
        <w:rPr>
          <w:rFonts w:cs="Courier New" w:ascii="Lucida Console" w:hAnsi="Lucida Console"/>
          <w:i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jc w:val="center"/>
      <w:rPr>
        <w:sz w:val="28"/>
      </w:rPr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32:00Z</dcterms:created>
  <dc:creator>cotel</dc:creator>
  <dc:description/>
  <cp:keywords/>
  <dc:language>en-US</dc:language>
  <cp:lastModifiedBy>cotel</cp:lastModifiedBy>
  <dcterms:modified xsi:type="dcterms:W3CDTF">2006-09-04T15:19:00Z</dcterms:modified>
  <cp:revision>2</cp:revision>
  <dc:subject/>
  <dc:title>DECRETO Nº 12138, DE 26 DE ABRIL DE 2006</dc:title>
</cp:coreProperties>
</file>