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136, DE 26 DE ABRIL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i/>
          <w:sz w:val="24"/>
          <w:szCs w:val="24"/>
        </w:rPr>
        <w:t>DOE Nº 501, DE 26 DE ABRIL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4.015.979,46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reforço de dotações consignadas no vigente orçamento, e da outras providencia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A EDUCAÇÃO - SEDUC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correntes e de capital no presente exercício, até o montante de </w:t>
      </w:r>
      <w:r>
        <w:rPr>
          <w:b/>
          <w:sz w:val="24"/>
          <w:szCs w:val="24"/>
        </w:rPr>
        <w:t xml:space="preserve">R$ 14.015.979,46 </w:t>
      </w:r>
      <w:r>
        <w:rPr>
          <w:sz w:val="24"/>
          <w:szCs w:val="24"/>
        </w:rPr>
        <w:t>(quatorze milhões, quinze mil, novecentos e setenta e nove reais e quarenta e seis centavos), indicada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 e excesso de arrecadação, indicados nos anexos I e I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 w:val="24"/>
          <w:szCs w:val="24"/>
        </w:rPr>
        <w:t>Parágrafo único – O excesso de arrecadação indicado no “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” deste artigo é proveniente do convenio nº 064/2002 – Programa de desenvolvimento do ensino médio - Projeto Alvorada, convenio nº 837.011/2005 – PRODEBE e convenio nº 838.013/2005 – Programa de melhoria e expansão do ensino médio – PROMED.</w:t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26 de abril de 2006, 11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OÃO CARLOS GONÇALVES RIBEIRO </w:t>
      </w:r>
    </w:p>
    <w:p>
      <w:pPr>
        <w:pStyle w:val="BodyText2"/>
        <w:ind w:right="-6" w:firstLine="3"/>
        <w:jc w:val="center"/>
        <w:rPr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SEPLAN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OVERNO DO ESTADO DE RONDONIA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ERENCIA DE PROGRAMACAO ORCAMENTARIA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tbl>
      <w:tblPr>
        <w:tblW w:w="10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12"/>
        <w:gridCol w:w="3949"/>
        <w:gridCol w:w="1260"/>
        <w:gridCol w:w="720"/>
        <w:gridCol w:w="1826"/>
      </w:tblGrid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 xml:space="preserve">CREDITO SUPLEMENTAR                  ANEXO: II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ANEXO DO DECRETO NRO.: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CODIGO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V A L O R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601.121220000.0121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601.123621064.272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601.121221015.2868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601.121221015.286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SECRETARIA DE ESTADO DA EDUCAÇÃO - SEDUC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DESPESAS DE OPERAÇÕES ESPECIAIS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PROAFI-EM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CONVENIOS DIRETAMENTE COM A UNIÃO E CONTRAPARTIDA DO ESTADO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CONSTRUÇÕES E REFORMAS DE PREDIOS PUBL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92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50.43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0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4490.5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12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8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220.000,00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20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4.100.000,00</w:t>
            </w:r>
          </w:p>
        </w:tc>
      </w:tr>
    </w:tbl>
    <w:p>
      <w:pPr>
        <w:pStyle w:val="Normal"/>
        <w:autoSpaceDE w:val="false"/>
        <w:jc w:val="right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right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T O T A L     4.558.000,00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OVERNO DO ESTADO DE RONDONIA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ERENCIA DE PROGRAMACAO ORCAMENTARIA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tbl>
      <w:tblPr>
        <w:tblW w:w="10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12"/>
        <w:gridCol w:w="3949"/>
        <w:gridCol w:w="1260"/>
        <w:gridCol w:w="720"/>
        <w:gridCol w:w="1826"/>
      </w:tblGrid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 xml:space="preserve">CREDITO SUPLEMENTAR                  ANEXO: I                            SUPLEMENTA  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ANEXO DO DECRETO NRO.: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CODIGO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V A L O R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601.121220000.0121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601.121221015.2382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601.123611071.2739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601.121221015.2868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SECRETARIA DE ESTADO DA EDUCAÇÃO - SEDUC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DESPESAS DE OPERAÇÕES ESPECIAIS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ADMINISTRAÇÃO DAS UNIDADES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PROAFI-AEF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CONVENIOS DIRETAMENTE COM A UNIÃO E CONTRAPARTIDA DO ESTADO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4490.92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9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50.43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4490.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0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8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4.10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220.000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200.000,00</w:t>
            </w:r>
          </w:p>
        </w:tc>
      </w:tr>
    </w:tbl>
    <w:p>
      <w:pPr>
        <w:pStyle w:val="Normal"/>
        <w:autoSpaceDE w:val="false"/>
        <w:jc w:val="right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right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T O T A L      4.558.000,00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OVERNO DO ESTADO DE RONDONIA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ERENCIA DE PROGRAMACAO ORCAMENTARIA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tbl>
      <w:tblPr>
        <w:tblW w:w="10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12"/>
        <w:gridCol w:w="3949"/>
        <w:gridCol w:w="1260"/>
        <w:gridCol w:w="720"/>
        <w:gridCol w:w="1826"/>
      </w:tblGrid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 xml:space="preserve">CREDITO SUPLEMENTAR                  ANEXO: I                            EXCESSO  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ANEXO DO DECRETO NRO.: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CODIGO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V A L O R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601.121221015.2868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SECRETARIA DE ESTADO DA EDUCAÇÃO - SEDUC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CONVENIOS DIRETAMENTE COM A UNIÃO E CONTRAPARTIDA DO ESTADO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2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390.39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4490.5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4490.52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12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12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12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5.479.835,00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90.047,69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.032.985,62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2.755.111,15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right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T O T A L      9.457.979,46</w:t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720"/>
        <w:gridCol w:w="1980"/>
        <w:gridCol w:w="2186"/>
      </w:tblGrid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EXCESSO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 xml:space="preserve">ANEXO – IV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ANEXO DO DECRETO Nº</w:t>
            </w:r>
          </w:p>
        </w:tc>
      </w:tr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TextBodyIndent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ORGÃO: SECRETARIA DE ESTADO DA EDUCAÇÃO - SEDUC</w:t>
            </w:r>
          </w:p>
          <w:p>
            <w:pPr>
              <w:pStyle w:val="Normal"/>
              <w:autoSpaceDE w:val="false"/>
              <w:ind w:left="900" w:hanging="900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CODIGO: 16.01</w:t>
            </w:r>
          </w:p>
        </w:tc>
      </w:tr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RECEITAS – RECURSOS DE TODAS AS FONTES E TRANSFERENCIAS (R$ 1,00)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ESPECIFI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F/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ELEMEN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CATEGORI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10000000 - RECEITAS CORRENTES</w:t>
            </w:r>
          </w:p>
          <w:p>
            <w:pPr>
              <w:pStyle w:val="Normal"/>
              <w:autoSpaceDE w:val="false"/>
              <w:rPr>
                <w:rFonts w:ascii="Lucida Console" w:hAnsi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</w:t>
            </w:r>
            <w:r>
              <w:rPr>
                <w:rFonts w:cs="Courier New" w:ascii="Lucida Console" w:hAnsi="Lucida Console"/>
              </w:rPr>
              <w:t>17000000 - TRANSFERENCIAS CORRENTES</w:t>
            </w:r>
          </w:p>
          <w:p>
            <w:pPr>
              <w:pStyle w:val="Normal"/>
              <w:autoSpaceDE w:val="false"/>
              <w:rPr>
                <w:rFonts w:ascii="Lucida Console" w:hAnsi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</w:t>
            </w:r>
            <w:r>
              <w:rPr>
                <w:rFonts w:cs="Courier New" w:ascii="Lucida Console" w:hAnsi="Lucida Console"/>
              </w:rPr>
              <w:t>17210000 - TRANSFERENCIAS DA UNIAO</w:t>
            </w:r>
          </w:p>
          <w:p>
            <w:pPr>
              <w:pStyle w:val="Normal"/>
              <w:autoSpaceDE w:val="false"/>
              <w:rPr>
                <w:rFonts w:ascii="Lucida Console" w:hAnsi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</w:t>
            </w:r>
            <w:r>
              <w:rPr>
                <w:rFonts w:cs="Courier New" w:ascii="Lucida Console" w:hAnsi="Lucida Console"/>
              </w:rPr>
              <w:t>17600000 - TRANSFERENCIAS DE CONVENIOS</w:t>
            </w:r>
          </w:p>
          <w:p>
            <w:pPr>
              <w:pStyle w:val="Normal"/>
              <w:autoSpaceDE w:val="false"/>
              <w:rPr>
                <w:rFonts w:ascii="Lucida Console" w:hAnsi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</w:t>
            </w:r>
            <w:r>
              <w:rPr>
                <w:rFonts w:cs="Courier New" w:ascii="Lucida Console" w:hAnsi="Lucida Console"/>
              </w:rPr>
              <w:t>17610000 - TRANSF.CONV. UNIAO E DE</w:t>
            </w:r>
          </w:p>
          <w:p>
            <w:pPr>
              <w:pStyle w:val="Normal"/>
              <w:autoSpaceDE w:val="false"/>
              <w:rPr>
                <w:rFonts w:ascii="Lucida Console" w:hAnsi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   </w:t>
            </w:r>
            <w:r>
              <w:rPr>
                <w:rFonts w:cs="Courier New" w:ascii="Lucida Console" w:hAnsi="Lucida Console"/>
              </w:rPr>
              <w:t>SUAS ENTIDADES</w:t>
            </w:r>
          </w:p>
          <w:p>
            <w:pPr>
              <w:pStyle w:val="Normal"/>
              <w:autoSpaceDE w:val="false"/>
              <w:rPr>
                <w:rFonts w:ascii="Lucida Console" w:hAnsi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</w:t>
            </w:r>
            <w:r>
              <w:rPr>
                <w:rFonts w:cs="Courier New" w:ascii="Lucida Console" w:hAnsi="Lucida Console"/>
              </w:rPr>
              <w:t>17610200 - TRANSFER. DE CONV. DA</w:t>
            </w:r>
          </w:p>
          <w:p>
            <w:pPr>
              <w:pStyle w:val="Normal"/>
              <w:autoSpaceDE w:val="false"/>
              <w:rPr>
                <w:rFonts w:ascii="Lucida Console" w:hAnsi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    </w:t>
            </w:r>
            <w:r>
              <w:rPr>
                <w:rFonts w:cs="Courier New" w:ascii="Lucida Console" w:hAnsi="Lucida Console"/>
              </w:rPr>
              <w:t>UNIAO PARA EDUCACAO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12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12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12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12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12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5.669.882,69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5.669.882,69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5.669.882,69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5.669.882,69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5.669.882,69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5.669.882,69</w:t>
            </w:r>
          </w:p>
        </w:tc>
      </w:tr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T O TA L        5.669.882,69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</w:tr>
    </w:tbl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  <w:r>
        <w:br w:type="page"/>
      </w:r>
    </w:p>
    <w:p>
      <w:pPr>
        <w:pStyle w:val="Normal"/>
        <w:autoSpaceDE w:val="false"/>
        <w:jc w:val="center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720"/>
        <w:gridCol w:w="1980"/>
        <w:gridCol w:w="2186"/>
      </w:tblGrid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EXCESSO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 xml:space="preserve">ANEXO – IV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ANEXO DO DECRETO Nº</w:t>
            </w:r>
          </w:p>
        </w:tc>
      </w:tr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TextBodyIndent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ORGÃO: SECRETARIA DE ESTADO DA EDUCAÇÃO - SEDUC</w:t>
            </w:r>
          </w:p>
          <w:p>
            <w:pPr>
              <w:pStyle w:val="Normal"/>
              <w:autoSpaceDE w:val="false"/>
              <w:ind w:left="900" w:hanging="900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CODIGO: 16.01</w:t>
            </w:r>
          </w:p>
        </w:tc>
      </w:tr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RECEITAS – RECURSOS DE TODAS AS FONTES E TRANSFERENCIAS (R$ 1,00)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ESPECIFI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F/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ELEMEN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CATEGORI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2000.00.00 – RECEITAS DE CAPITAL</w:t>
            </w:r>
          </w:p>
          <w:p>
            <w:pPr>
              <w:pStyle w:val="Normal"/>
              <w:autoSpaceDE w:val="false"/>
              <w:rPr>
                <w:rFonts w:ascii="Lucida Console" w:hAnsi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</w:t>
            </w:r>
            <w:r>
              <w:rPr>
                <w:rFonts w:cs="Courier New" w:ascii="Lucida Console" w:hAnsi="Lucida Console"/>
              </w:rPr>
              <w:t>2400.00.00 – TRANSFERENCIAS DE CAPITAL</w:t>
            </w:r>
          </w:p>
          <w:p>
            <w:pPr>
              <w:pStyle w:val="Normal"/>
              <w:autoSpaceDE w:val="false"/>
              <w:rPr>
                <w:rFonts w:ascii="Lucida Console" w:hAnsi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</w:t>
            </w:r>
            <w:r>
              <w:rPr>
                <w:rFonts w:cs="Courier New" w:ascii="Lucida Console" w:hAnsi="Lucida Console"/>
              </w:rPr>
              <w:t>2470.00.00 – TRANSFERENCIAS DE CONVENIOS</w:t>
            </w:r>
          </w:p>
          <w:p>
            <w:pPr>
              <w:pStyle w:val="Normal"/>
              <w:autoSpaceDE w:val="false"/>
              <w:rPr>
                <w:rFonts w:ascii="Lucida Console" w:hAnsi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</w:t>
            </w:r>
            <w:r>
              <w:rPr>
                <w:rFonts w:cs="Courier New" w:ascii="Lucida Console" w:hAnsi="Lucida Console"/>
              </w:rPr>
              <w:t>2471.00.00 – TRANSF. DE CONVENIOS DA</w:t>
            </w:r>
          </w:p>
          <w:p>
            <w:pPr>
              <w:pStyle w:val="Normal"/>
              <w:autoSpaceDE w:val="false"/>
              <w:ind w:left="1980" w:hanging="0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UNIAO E DE SUAS ENTIDADES</w:t>
            </w:r>
          </w:p>
          <w:p>
            <w:pPr>
              <w:pStyle w:val="Normal"/>
              <w:autoSpaceDE w:val="false"/>
              <w:rPr>
                <w:rFonts w:ascii="Lucida Console" w:hAnsi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</w:t>
            </w:r>
            <w:r>
              <w:rPr>
                <w:rFonts w:cs="Courier New" w:ascii="Lucida Console" w:hAnsi="Lucida Console"/>
              </w:rPr>
              <w:t>2471.99.00 – OUTRAS TRANSF.CONV.UNI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12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12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12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12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212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.788.096,77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.788.096,77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.788.096,77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.788.096,77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3.788.096,77</w:t>
            </w:r>
          </w:p>
        </w:tc>
      </w:tr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  <w:t>T O TA L        3.788.096,77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</w:rPr>
            </w:pPr>
            <w:r>
              <w:rPr>
                <w:rFonts w:cs="Courier New" w:ascii="Lucida Console" w:hAnsi="Lucida Console"/>
              </w:rPr>
            </w:r>
          </w:p>
        </w:tc>
      </w:tr>
    </w:tbl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jc w:val="center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1417"/>
      <w:jc w:val="both"/>
    </w:pPr>
    <w:rPr>
      <w:sz w:val="22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33:00Z</dcterms:created>
  <dc:creator>cotel</dc:creator>
  <dc:description/>
  <cp:keywords/>
  <dc:language>en-US</dc:language>
  <cp:lastModifiedBy>cotel</cp:lastModifiedBy>
  <dcterms:modified xsi:type="dcterms:W3CDTF">2006-08-22T15:33:00Z</dcterms:modified>
  <cp:revision>1</cp:revision>
  <dc:subject/>
  <dc:title>DECRETO Nº 12136, DE 26 DE ABRIL DE 2006</dc:title>
</cp:coreProperties>
</file>