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134, DE 25 DE ABRIL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501, DE 26 DE ABRIL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.981.364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- SEAPES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de correntes no presente exercício, até o montante de </w:t>
      </w:r>
      <w:r>
        <w:rPr>
          <w:b/>
          <w:sz w:val="24"/>
          <w:szCs w:val="24"/>
        </w:rPr>
        <w:t xml:space="preserve">R$ 2.981.364,00 </w:t>
      </w:r>
      <w:r>
        <w:rPr>
          <w:sz w:val="24"/>
          <w:szCs w:val="24"/>
        </w:rPr>
        <w:t>(dois milhões, novecentos e oitenta e um mil, trezentos e sessenta e quatro reais), indicadas no Anexo I deste Decreto.</w:t>
        <w:tab/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5 de abril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1.226611236.1231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1.164811237.123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1.206021238.1244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1.204811255.134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1.226611238.1363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1.226021238.1365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1.207521237.2225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1.206051237.27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POIO A IMPLANTAÇÃO DE AREAS DE DISTRITOS INDUSTRIAI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HABITACAO RURAL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STIMULO AO MELHORAMENTO DO PARQUE INDUSTRIAL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STUDOS E PROJETOS PARA IMPLEMENTAÇÃO, AMPLIAÇÃO E MELHORIA DE NUCLEO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ORTALECIMENTO DOS SETORES INDUSTRIAL COMERCIAL E DE SERVIÇOS DO ESTADO DE RONDÔNIA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ENVOLVIMENTO DA EXPLORACAO DOS PEQUENOS ANIMAI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LETRIFICACAO RURAL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RMAZENAMENTO E COMERCIALIZA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5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50.4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81.364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15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3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2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00.000,00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2.981.364,00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1.206061237.2224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SSSITENCIA TECNICA E EXTENSAO R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5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.981.364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2.981.364,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33:00Z</dcterms:created>
  <dc:creator>cotel</dc:creator>
  <dc:description/>
  <cp:keywords/>
  <dc:language>en-US</dc:language>
  <cp:lastModifiedBy>cotel</cp:lastModifiedBy>
  <dcterms:modified xsi:type="dcterms:W3CDTF">2006-08-22T15:33:00Z</dcterms:modified>
  <cp:revision>1</cp:revision>
  <dc:subject/>
  <dc:title>DECRETO Nº 12134, DE 25 DE ABRIL DE 2006</dc:title>
</cp:coreProperties>
</file>