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120, DE 20 DE ABRIL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499, DE 24 DE ABRIL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Cria a Escola Estadual de Ensino Fundamental e Médio Professora Maria Laurinda Groff, no Município de Nova Mamoré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rt. 1º Fica criada a Escola Estadual de Ensino Fundamental e Médio Professora Maria Laurinda Groff, situada na Rua Liberdade, s/n, Bairro Cristo Redentor, Distrito de Nova Dimensão, Município de Nova Mamoré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abril de 2006, 118º da República.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EDNALDO DA SILVA LUSTOSA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24:00Z</dcterms:created>
  <dc:creator>cotel</dc:creator>
  <dc:description/>
  <cp:keywords/>
  <dc:language>en-US</dc:language>
  <cp:lastModifiedBy>cotel</cp:lastModifiedBy>
  <dcterms:modified xsi:type="dcterms:W3CDTF">2006-08-22T15:25:00Z</dcterms:modified>
  <cp:revision>1</cp:revision>
  <dc:subject/>
  <dc:title>DECRETO Nº 12120, DE 20 DE ABRIL DE 2006</dc:title>
</cp:coreProperties>
</file>