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117, DE 20 DE ABRIL DE 2006.</w:t>
      </w:r>
    </w:p>
    <w:p>
      <w:pPr>
        <w:pStyle w:val="Normal"/>
        <w:jc w:val="center"/>
        <w:rPr/>
      </w:pPr>
      <w:r>
        <w:rPr>
          <w:i/>
        </w:rPr>
        <w:t>DOE Nº 499, DE 24 DE ABRIL DE 2006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Cs/>
        </w:rPr>
      </w:pPr>
      <w:r>
        <w:rPr>
          <w:color w:val="000000"/>
        </w:rPr>
        <w:t xml:space="preserve">Nomeia membros para compor a </w:t>
      </w:r>
      <w:r>
        <w:rPr/>
        <w:t>Comissão Especial Multidisciplinar, no âmbito da Secretaria de Estado do Planejamento e Coordenação Geral – SEPLAN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s artigos 4º e 5º, do Decreto nº 12049, de 7 de março de 2006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Art. 1º Ficam nomeados para compor a </w:t>
      </w:r>
      <w:r>
        <w:rPr/>
        <w:t>Comissão Especial Multidisciplinar, no âmbito da Secretaria de Estado do Planejamento e Coordenação Geral – SEPLAN, instituída pelo Decreto nº 12049, de 7 de março de 2006, os membros abaixo relacionad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 – HILDA PAIVA CRUZ – Coordenadora Ge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– Sub-Coordenador: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CRISTIANO SANTOS DO NASCIMENT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Recuodecorpodetexto3"/>
        <w:jc w:val="both"/>
        <w:rPr>
          <w:b/>
          <w:b/>
        </w:rPr>
      </w:pPr>
      <w:r>
        <w:rPr/>
        <w:t>III – Membros da Equipe de Apoio: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) CLAUDOMIRO PEREIRA DOS SANTOS; e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b) MARIA INÊS ZOTTELE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fevereiro de 2006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0 de abril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5:00Z</dcterms:created>
  <dc:creator>cotel</dc:creator>
  <dc:description/>
  <cp:keywords/>
  <dc:language>en-US</dc:language>
  <cp:lastModifiedBy>cotel</cp:lastModifiedBy>
  <dcterms:modified xsi:type="dcterms:W3CDTF">2006-08-22T15:27:00Z</dcterms:modified>
  <cp:revision>1</cp:revision>
  <dc:subject/>
  <dc:title>DECRETO Nº 12117, DE 20 DE ABRIL DE 2006</dc:title>
</cp:coreProperties>
</file>