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05, DE 11 DE ABRIL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493, DE 11 DE ABRIL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/>
      </w:pPr>
      <w:r>
        <w:rPr>
          <w:sz w:val="24"/>
          <w:szCs w:val="24"/>
        </w:rPr>
        <w:t>Transfere, a pedido, Oficial do Corpo de Bombeiros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a contar de 30 de março de 2006, para a Reserva Remunerada do Corpo de Bombeiros Militar do Estado de Rondônia, o </w:t>
      </w:r>
      <w:r>
        <w:rPr>
          <w:b/>
          <w:bCs/>
        </w:rPr>
        <w:t>CEL BM RE 0005-0 JOSÉ DIONÍZIO COSTA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30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1 de abril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CEL BM RE 0004-8 PAULO LIMA CABRAL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4:00Z</dcterms:created>
  <dc:creator>cotel</dc:creator>
  <dc:description/>
  <cp:keywords/>
  <dc:language>en-US</dc:language>
  <cp:lastModifiedBy>cotel</cp:lastModifiedBy>
  <dcterms:modified xsi:type="dcterms:W3CDTF">2006-08-22T15:14:00Z</dcterms:modified>
  <cp:revision>1</cp:revision>
  <dc:subject/>
  <dc:title>DECRETO Nº 12105, DE 11 DE ABRIL DE 2006</dc:title>
</cp:coreProperties>
</file>