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100, DE 5 DE ABRIL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491, DE 7 DE ABRIL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Porto Velho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Ensino Fundamental Professor Daniel Néri da Silva, situada na Rua Inocêncio Benedito da Silva, s/n, Bairro JK-1, Município de Porto Velho, criada pelo Decreto nº 4128, de 12 de abril de 1989, passa a denominar-se Escola Estadual de Ensino Fundamental e Médio Profº Daniel Néri da Silv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a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5 de abril de 2006, 118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NALDO DA SILVA LUSTOS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2:00Z</dcterms:created>
  <dc:creator>cotel</dc:creator>
  <dc:description/>
  <cp:keywords/>
  <dc:language>en-US</dc:language>
  <cp:lastModifiedBy>cotel</cp:lastModifiedBy>
  <dcterms:modified xsi:type="dcterms:W3CDTF">2006-08-17T14:42:00Z</dcterms:modified>
  <cp:revision>1</cp:revision>
  <dc:subject/>
  <dc:title>DECRETO Nº 12100, DE 5 DE ABRIL DE 2006</dc:title>
</cp:coreProperties>
</file>