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097, DE 5 DE ABRIL DE 2006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491, DE 7 DE ABRIL DE 2006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Revert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Art. 1º Fica revertido ao Quadro de Oficiais da Polícia Militar do Estado de Rondônia, a contar de 7 de fevereiro de 2006, o </w:t>
      </w:r>
      <w:r>
        <w:rPr>
          <w:b/>
          <w:bCs/>
          <w:sz w:val="24"/>
        </w:rPr>
        <w:t>MAJ PM RE 06003-6 EVILÁSIO SILVA SENA JÚNIOR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por haver cessado o motivo que determinou sua agregação junto à Casa Militar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5 de abril de 2006, 118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50:00Z</dcterms:created>
  <dc:creator>cotel</dc:creator>
  <dc:description/>
  <cp:keywords/>
  <dc:language>en-US</dc:language>
  <cp:lastModifiedBy>cotel</cp:lastModifiedBy>
  <dcterms:modified xsi:type="dcterms:W3CDTF">2006-08-17T14:51:00Z</dcterms:modified>
  <cp:revision>1</cp:revision>
  <dc:subject/>
  <dc:title>DECRETO Nº 12097, DE 5 DE ABRIL DE 2006</dc:title>
</cp:coreProperties>
</file>