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095, DE 5 DE ABRIL DE 2006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</w:rPr>
        <w:t>DOE Nº 491, DE 7 DE ABRIL DE 200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>Dispensa do serviço ativo, a pedido, Militares do Estado da Reserva Remunerada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o inciso I, do artigo 9º, da Lei          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dispensados do Corpo Voluntário de Militares do Estado da Reserva Remunerada,              a pedido, a contar de 1º de abril de 2006, os Policiais Militares abaixo relacionados, de acordo com o inciso I, do artigo 9º, da Lei nº 1053, de 22 de fevereiro de 2002, combinado com o Decreto nº 9841, de 22 de fevereiro de 2002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2º TEN PM RR RE 03035-4 MARIA JOSÉ SILV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ST BM RR RE  00067-2 EVALDO MACÊDO FEITOS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m os referidos Oficiais revertidos a situação em que estavam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5 de abril de 2006, 118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43:00Z</dcterms:created>
  <dc:creator>cotel</dc:creator>
  <dc:description/>
  <cp:keywords/>
  <dc:language>en-US</dc:language>
  <cp:lastModifiedBy>cotel</cp:lastModifiedBy>
  <dcterms:modified xsi:type="dcterms:W3CDTF">2006-08-17T14:43:00Z</dcterms:modified>
  <cp:revision>1</cp:revision>
  <dc:subject/>
  <dc:title>DECRETO Nº 12095, DE 5 DE ABRIL DE 2006</dc:title>
</cp:coreProperties>
</file>