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</w:rPr>
      </w:pPr>
      <w:r>
        <w:rPr>
          <w:sz w:val="23"/>
        </w:rPr>
        <w:t>DECRETO Nº 12092,  DE 5 DE ABRIL DE 2006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E Nº 491, DE 7 DE ABRIL DE 200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371.002,00 para reforço de dotações consignadas no vigente Orçamento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</w:rPr>
        <w:t>O GOVERNADOR DO ESTADO DE RONDÔNIA,</w:t>
      </w:r>
      <w:r>
        <w:rPr>
          <w:sz w:val="23"/>
        </w:rPr>
        <w:t xml:space="preserve"> no uso das atribuições que lhe confere o artigo 65, inciso V, da Constituição do Estado e autorização contida na  Lei nº 1.584, de 01 de fevereiro de 2005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  <w:t>D E C R E T A :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right="-143" w:firstLine="708"/>
        <w:jc w:val="both"/>
        <w:rPr/>
      </w:pPr>
      <w:r>
        <w:rPr>
          <w:sz w:val="23"/>
        </w:rPr>
        <w:t>Art. 1º Fica aberto no Orçamento-Programa Anual do Estado de Rondônia, em favor do FUNDO ESTADUAL DE SAÚDE - FES; Crédito Adicional Suplementar para o atendimento de despesas de capital, até o montante de R$ 371.002,00 (trezentos e setenta e um mil e dois reais)</w:t>
      </w:r>
      <w:r>
        <w:rPr>
          <w:b/>
          <w:sz w:val="23"/>
        </w:rPr>
        <w:t xml:space="preserve"> </w:t>
      </w:r>
      <w:r>
        <w:rPr>
          <w:sz w:val="23"/>
        </w:rPr>
        <w:t>no presente exercício, indicadas no Anexo I deste Decre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ind w:firstLine="708"/>
        <w:rPr>
          <w:sz w:val="23"/>
        </w:rPr>
      </w:pPr>
      <w:r>
        <w:rPr>
          <w:sz w:val="23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Palácio do Governo do Estado de Rondônia, em 5 de abril de 2006, 117º da Re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IVO NARCISO CASSOL</w:t>
      </w:r>
    </w:p>
    <w:p>
      <w:pPr>
        <w:pStyle w:val="Heading3"/>
        <w:rPr>
          <w:sz w:val="23"/>
        </w:rPr>
      </w:pPr>
      <w:r>
        <w:rPr>
          <w:sz w:val="23"/>
        </w:rPr>
        <w:t>Governad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/>
      </w:pPr>
      <w:r>
        <w:rPr/>
        <w:t>LUCIANO DOS SANTOS GUIMARÃES</w:t>
      </w:r>
    </w:p>
    <w:p>
      <w:pPr>
        <w:pStyle w:val="Heading9"/>
        <w:rPr/>
      </w:pPr>
      <w:r>
        <w:rPr/>
        <w:t>Coordenador Técnico - SEPLAN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OSÉ ALBERTO ANÍS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ordenador Técnico da Secretaria de Estado de Finanç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EFIN</w:t>
      </w:r>
    </w:p>
    <w:p>
      <w:pPr>
        <w:pStyle w:val="Normal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  <w:r>
        <w:br w:type="page"/>
      </w:r>
    </w:p>
    <w:p>
      <w:pPr>
        <w:pStyle w:val="Normal"/>
        <w:autoSpaceDE w:val="false"/>
        <w:ind w:left="8496" w:hanging="0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Courier New" w:ascii="Lucida Console" w:hAnsi="Lucida Console"/>
          <w:sz w:val="18"/>
        </w:rPr>
        <w:t>Pag: 0001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O ESTADUAL DE SAÚDE – FES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712.103021093.2771|TRANSFERENCIAS OBRIGATORIAS   |3340.4100| 0100|    229.413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712.101291093.2877|DESENVOLVIMENTO DE AÇÕES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COVENIADAS                    |3340.4100| 0116|        9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50.4300| 0116|        9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0400| 0116|        9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1400| 0116|     15.81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000| 0116|     24.5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300| 0116|        5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500| 0116|      1.07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600| 0116|        5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3900| 0116|     93.8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9300| 0116|        9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3390.9500| 0116|        999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371.002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ANEXO DO DECRETO NRO.: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O ESTADUAL DE SAÚDE - FES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712.101291093.2877|DESENVOLVIMENTO DE AÇÕES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COVENIADAS                    |4490.5100| 0116|    371.002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371.002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4:00Z</dcterms:created>
  <dc:creator>cotel</dc:creator>
  <dc:description/>
  <cp:keywords/>
  <dc:language>en-US</dc:language>
  <cp:lastModifiedBy>cotel</cp:lastModifiedBy>
  <dcterms:modified xsi:type="dcterms:W3CDTF">2006-08-17T14:44:00Z</dcterms:modified>
  <cp:revision>1</cp:revision>
  <dc:subject/>
  <dc:title>DECRETO Nº 12092,  DE 5 DE ABRIL DE 2006</dc:title>
</cp:coreProperties>
</file>