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</w:rPr>
      </w:pPr>
      <w:r>
        <w:rPr>
          <w:sz w:val="23"/>
        </w:rPr>
        <w:t>DECRETO Nº 12091,  DE 5 DE ABRIL DE 2006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OE Nº 491, DE 7 DE ABRIL DE 2006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248" w:hanging="0"/>
        <w:jc w:val="both"/>
        <w:rPr/>
      </w:pPr>
      <w:r>
        <w:rPr>
          <w:sz w:val="23"/>
        </w:rPr>
        <w:t xml:space="preserve">Abre no Orçamento-Programa Anual do Estado de Rondônia, Crédito Adicional Suplementar no valor de </w:t>
      </w:r>
      <w:r>
        <w:rPr>
          <w:bCs/>
          <w:sz w:val="23"/>
        </w:rPr>
        <w:t>R$ 3.766.000,00 para reforço de dotações consignadas no vigente Orçamento.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</w:rPr>
        <w:t>O GOVERNADOR DO ESTADO DE RONDÔNIA,</w:t>
      </w:r>
      <w:r>
        <w:rPr>
          <w:sz w:val="23"/>
        </w:rPr>
        <w:t xml:space="preserve"> no uso das atribuições que lhe confere o artigo 65, inciso V, da Constituição do Estado e autorização contida na  Lei nº 1.584, de 01 de fevereiro de 2005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3"/>
        </w:rPr>
      </w:pPr>
      <w:r>
        <w:rPr>
          <w:bCs/>
          <w:sz w:val="23"/>
        </w:rPr>
        <w:t>D E C R E T A :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right="-143" w:firstLine="708"/>
        <w:jc w:val="both"/>
        <w:rPr/>
      </w:pPr>
      <w:r>
        <w:rPr>
          <w:sz w:val="23"/>
        </w:rPr>
        <w:t>Art. 1º Fica aberto no Orçamento-Programa Anual do Estado de Rondônia, em favor da SECRETARIA DE ESTADO DA EDUCAÇÃO; Crédito Adicional Suplementar para o atendimento de despesas correntes e de capital, até o montante de R$ 3.766.000,00 (três milhões, setecentos e sessenta e seis mil reais)</w:t>
      </w:r>
      <w:r>
        <w:rPr>
          <w:b/>
          <w:sz w:val="23"/>
        </w:rPr>
        <w:t xml:space="preserve"> </w:t>
      </w:r>
      <w:r>
        <w:rPr>
          <w:sz w:val="23"/>
        </w:rPr>
        <w:t>no presente exercício, indicadas no Anexo I deste Decre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3"/>
        <w:ind w:firstLine="708"/>
        <w:rPr>
          <w:sz w:val="23"/>
        </w:rPr>
      </w:pPr>
      <w:r>
        <w:rPr>
          <w:sz w:val="23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Palácio do Governo do Estado de Rondônia, em 5 de abril de 2006, 117º da Repúbl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419"/>
          <w:tab w:val="clear" w:pos="8838"/>
        </w:tabs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IVO NARCISO CASSOL</w:t>
      </w:r>
    </w:p>
    <w:p>
      <w:pPr>
        <w:pStyle w:val="Heading3"/>
        <w:rPr>
          <w:sz w:val="23"/>
        </w:rPr>
      </w:pPr>
      <w:r>
        <w:rPr>
          <w:sz w:val="23"/>
        </w:rPr>
        <w:t>Governador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8"/>
        <w:rPr/>
      </w:pPr>
      <w:r>
        <w:rPr/>
        <w:t>LUCIANO DOS SANTOS GUIMARÃES</w:t>
      </w:r>
    </w:p>
    <w:p>
      <w:pPr>
        <w:pStyle w:val="Heading9"/>
        <w:rPr/>
      </w:pPr>
      <w:r>
        <w:rPr/>
        <w:t>Coordenador Técnico - SEPLAN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8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OSÉ ALBERTO ANÍSI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ordenador Técnico da Secretaria de Estado de Finança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EFIN</w:t>
      </w:r>
    </w:p>
    <w:p>
      <w:pPr>
        <w:pStyle w:val="Normal"/>
        <w:jc w:val="center"/>
        <w:rPr>
          <w:i/>
          <w:i/>
          <w:iCs/>
          <w:sz w:val="23"/>
        </w:rPr>
      </w:pPr>
      <w:r>
        <w:rPr>
          <w:i/>
          <w:iCs/>
          <w:sz w:val="23"/>
        </w:rPr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ANEXO DO DECRETO NRO.: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NATUREZA | F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|   DA    | N 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DESPESA | T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1364|PROGRAMA DE FINANCIAMENTO A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JETOS ESCOLARES           |3390.3000|010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3390.3900|0100|      3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868|CONVENIOS DIRETOS COM A UNIAO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CONTRAPARTIDA DO ESTADO    |3390.3000|3212|      66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3390.3300|3212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3390.3600|3212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3390.3900|3212|    1.75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869|CONSTRUCOES E REFORMAS DE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EDIOS PUBLICOS             |4490.5100|0100|      6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3.766.000,00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   ANEXO DO DECRETO NRO.: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NATUREZA | F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|   DA    | N 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DESPESA | T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0000.0183|TRANSFERENCIAS VOLUNTARIAS   |3350.4100|0100|      3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4450.4200|010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382|ADMINISTRACAO DAS UNIDADES   |3390.3700|0100|      6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868|CONVENIOS DIRETOS COM A UNIAO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CONTRAPARTIDA DO ESTADO    |4490.5100|3212|      6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4490.5200|3212|    2.01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3.766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4:00Z</dcterms:created>
  <dc:creator>cotel</dc:creator>
  <dc:description/>
  <cp:keywords/>
  <dc:language>en-US</dc:language>
  <cp:lastModifiedBy>cotel</cp:lastModifiedBy>
  <dcterms:modified xsi:type="dcterms:W3CDTF">2006-08-17T14:44:00Z</dcterms:modified>
  <cp:revision>1</cp:revision>
  <dc:subject/>
  <dc:title>DECRETO Nº 12091,  DE 5 DE ABRIL DE 2006</dc:title>
</cp:coreProperties>
</file>