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</w:rPr>
      </w:pPr>
      <w:r>
        <w:rPr>
          <w:sz w:val="23"/>
        </w:rPr>
        <w:t>DECRETO Nº 12088, DE 4 DE ABRIL DE 2006.</w:t>
      </w:r>
    </w:p>
    <w:p>
      <w:pPr>
        <w:pStyle w:val="Normal"/>
        <w:jc w:val="center"/>
        <w:rPr/>
      </w:pPr>
      <w:r>
        <w:rPr>
          <w:bCs/>
          <w:i/>
          <w:sz w:val="24"/>
        </w:rPr>
        <w:t>DOE Nº 488, DE 4 DE ABRIL DE 200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230.566,00 para reforço de dotações consignadas no vigente Orçamento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</w:rPr>
        <w:t>O GOVERNADOR DO ESTADO DE RONDÔNIA,</w:t>
      </w:r>
      <w:r>
        <w:rPr>
          <w:sz w:val="23"/>
        </w:rPr>
        <w:t xml:space="preserve"> no uso das atribuições que lhe confere o artigo 65, inciso V, da Constituição do Estado e autorização contida na  Lei nº 1.584, de 01 de fevereiro de 2005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  <w:t>D E C R E T A :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right="-143" w:firstLine="708"/>
        <w:jc w:val="both"/>
        <w:rPr/>
      </w:pPr>
      <w:r>
        <w:rPr>
          <w:sz w:val="23"/>
        </w:rPr>
        <w:t>Art. 1º Fica aberto no Orçamento-Programa Anual do Estado de Rondônia, em favor da SECRETARIA DE ESTADO DA AGRICULTURA, PRODUÇÃO E DO DESENVOLVIMENTO ECONÔMICO E SOCIAL - SEAPES; Crédito Adicional Suplementar para o atendimento de despesas de capital, até o montante de R$ 230.566,00 (duzentos e trinta mil e quinhentos e sessenta e seis reais)</w:t>
      </w:r>
      <w:r>
        <w:rPr>
          <w:b/>
          <w:sz w:val="23"/>
        </w:rPr>
        <w:t xml:space="preserve"> </w:t>
      </w:r>
      <w:r>
        <w:rPr>
          <w:sz w:val="23"/>
        </w:rPr>
        <w:t>no presente exercício, indicadas no Anexo I deste Decre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ind w:firstLine="708"/>
        <w:rPr>
          <w:sz w:val="23"/>
        </w:rPr>
      </w:pPr>
      <w:r>
        <w:rPr>
          <w:sz w:val="23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Palácio do Governo do Estado de Rondônia, em 4 de abril de 2006, 117º da Re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IVO NARCISO CASSOL</w:t>
      </w:r>
    </w:p>
    <w:p>
      <w:pPr>
        <w:pStyle w:val="Heading3"/>
        <w:rPr>
          <w:sz w:val="23"/>
        </w:rPr>
      </w:pPr>
      <w:r>
        <w:rPr>
          <w:sz w:val="23"/>
        </w:rPr>
        <w:t>Governad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/>
      </w:pPr>
      <w:r>
        <w:rPr/>
        <w:t>LUCIANO DOS SANTOS GUIMARÃES</w:t>
      </w:r>
    </w:p>
    <w:p>
      <w:pPr>
        <w:pStyle w:val="Heading9"/>
        <w:rPr/>
      </w:pPr>
      <w:r>
        <w:rPr/>
        <w:t>Coordenador Técnico - SEPLAN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OSÉ ALBERTO ANÍS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ordenador Técnico da Secretaria de Estado de Finanç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EFIN</w:t>
      </w:r>
    </w:p>
    <w:p>
      <w:pPr>
        <w:pStyle w:val="Normal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  <w:r>
        <w:br w:type="page"/>
      </w:r>
    </w:p>
    <w:p>
      <w:pPr>
        <w:pStyle w:val="Normal"/>
        <w:autoSpaceDE w:val="false"/>
        <w:ind w:left="8496" w:hanging="0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Pag: 0001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A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GRICULTURA, PRODUÇÃO E DO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DESENVOLVIMENTO ECONÔMICO E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OCIAL - SEAPES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36951263.2841|DESENVOLVIMENTO DO PROECOTUR  |3390.3500| 0116|      8.572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600| 0116|      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1400| 3212|     28.55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500| 3212|    152.8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900| 3212|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06011237.2873|MONITORAMENTO E AVALIACAO DO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GRAMA PRONAT               |3390.1400| 0100|      8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36951263.2688|PROMOVER A QUALIDADE DOS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DUTOS TURISTICOS           |4490.5200| 0116|      9.644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230.566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ANEXO DO DECRETO NRO.: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A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GRICULTURA, PRODUÇÃO E DO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DESENVOLVIMENTO ECONÔMICO E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OCIAL - SEAPES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36951263.1215|ESTRUTURACAO E DIVERSIFICACAO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DA OFERTA TURISTICA           |3390.3900| 0116|     11.572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100| 0116|      9.644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900| 3212|    108.55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100| 3212|     92.8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06011237.2873|MONITORAMENTO E AVALIACAO DO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GRAMA PRONAT               |3390.1400| 0116|      8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230.566,00</w:t>
      </w:r>
    </w:p>
    <w:p>
      <w:pPr>
        <w:pStyle w:val="Normal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5:00Z</dcterms:created>
  <dc:creator>cotel</dc:creator>
  <dc:description/>
  <cp:keywords/>
  <dc:language>en-US</dc:language>
  <cp:lastModifiedBy>cotel</cp:lastModifiedBy>
  <dcterms:modified xsi:type="dcterms:W3CDTF">2006-08-17T14:45:00Z</dcterms:modified>
  <cp:revision>1</cp:revision>
  <dc:subject/>
  <dc:title>DECRETO Nº 12088, DE 4 DE ABRIL DE 2006</dc:title>
</cp:coreProperties>
</file>