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3"/>
        </w:rPr>
      </w:pPr>
      <w:r>
        <w:rPr>
          <w:sz w:val="23"/>
        </w:rPr>
        <w:t>DECRETO Nº 12087,  DE 4 DE ABRIL DE 2006.</w:t>
      </w:r>
    </w:p>
    <w:p>
      <w:pPr>
        <w:pStyle w:val="Normal"/>
        <w:jc w:val="center"/>
        <w:rPr>
          <w:sz w:val="27"/>
        </w:rPr>
      </w:pPr>
      <w:r>
        <w:rPr>
          <w:bCs/>
          <w:i/>
          <w:sz w:val="24"/>
        </w:rPr>
        <w:t>DOE Nº 488, DE 4 DE ABRIL DE 2006.</w:t>
      </w:r>
    </w:p>
    <w:p>
      <w:pPr>
        <w:pStyle w:val="Normal"/>
        <w:ind w:left="424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4248" w:hanging="0"/>
        <w:jc w:val="both"/>
        <w:rPr/>
      </w:pPr>
      <w:r>
        <w:rPr>
          <w:sz w:val="23"/>
        </w:rPr>
        <w:t xml:space="preserve">Abre no Orçamento-Programa Anual do Estado de Rondônia, Crédito Adicional Suplementar no valor de </w:t>
      </w:r>
      <w:r>
        <w:rPr>
          <w:bCs/>
          <w:sz w:val="23"/>
        </w:rPr>
        <w:t>R$ 377.719,77 para reforço de dotações consignadas no vigente Orçamento.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</w:rPr>
        <w:t>O GOVERNADOR DO ESTADO DE RONDÔNIA,</w:t>
      </w:r>
      <w:r>
        <w:rPr>
          <w:sz w:val="23"/>
        </w:rPr>
        <w:t xml:space="preserve"> no uso das atribuições que lhe confere o artigo 65, inciso V, da Constituição do Estado e autorização contida na  Lei nº 1.584, de 01 de fevereiro de 2005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Cs/>
          <w:sz w:val="23"/>
        </w:rPr>
      </w:pPr>
      <w:r>
        <w:rPr>
          <w:bCs/>
          <w:sz w:val="23"/>
        </w:rPr>
        <w:t>D E C R E T A :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ind w:right="-143" w:firstLine="708"/>
        <w:jc w:val="both"/>
        <w:rPr/>
      </w:pPr>
      <w:r>
        <w:rPr>
          <w:sz w:val="23"/>
        </w:rPr>
        <w:t>Art. 1º Fica aberto no Orçamento-Programa Anual do Estado de Rondônia, em favor da SECRETARIA DE ESTADO DA AGRICULTURA, PRODUÇÃO E DO DESENVOLVIMENTO ECONÔMICO E SOCIAL - SEAPES; Crédito Adicional Suplementar para o atendimento de despesas  correntes e de capital, até o montante de R$ 377.719,77 (trezentos e setenta e sete mil, setecentos e dezenove reais e setenta e sete centavos)</w:t>
      </w:r>
      <w:r>
        <w:rPr>
          <w:b/>
          <w:sz w:val="23"/>
        </w:rPr>
        <w:t xml:space="preserve"> </w:t>
      </w:r>
      <w:r>
        <w:rPr>
          <w:sz w:val="23"/>
        </w:rPr>
        <w:t>no presente exercício, indicadas no Anexo I deste Decret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3"/>
        <w:ind w:firstLine="708"/>
        <w:rPr>
          <w:sz w:val="23"/>
        </w:rPr>
      </w:pPr>
      <w:r>
        <w:rPr>
          <w:sz w:val="23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Palácio do Governo do Estado de Rondônia, em 4 de abril de 2006, 117º da Repúblic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419"/>
          <w:tab w:val="clear" w:pos="8838"/>
        </w:tabs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IVO NARCISO CASSOL</w:t>
      </w:r>
    </w:p>
    <w:p>
      <w:pPr>
        <w:pStyle w:val="Heading3"/>
        <w:rPr>
          <w:sz w:val="23"/>
        </w:rPr>
      </w:pPr>
      <w:r>
        <w:rPr>
          <w:sz w:val="23"/>
        </w:rPr>
        <w:t>Governador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8"/>
        <w:rPr/>
      </w:pPr>
      <w:r>
        <w:rPr/>
        <w:t>LUCIANO DOS SANTOS GUIMARÃES</w:t>
      </w:r>
    </w:p>
    <w:p>
      <w:pPr>
        <w:pStyle w:val="Heading9"/>
        <w:rPr/>
      </w:pPr>
      <w:r>
        <w:rPr/>
        <w:t>Coordenador Técnico - SEPLAN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8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JOSÉ ALBERTO ANÍSI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ordenador Técnico da Secretaria de Estado de Finança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FIN</w:t>
      </w:r>
      <w:r>
        <w:br w:type="page"/>
      </w:r>
    </w:p>
    <w:p>
      <w:pPr>
        <w:pStyle w:val="Normal"/>
        <w:autoSpaceDE w:val="false"/>
        <w:ind w:left="8496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Courier New" w:ascii="Lucida Console" w:hAnsi="Lucida Console"/>
        </w:rPr>
        <w:t>Pag: 0001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            ANEXO DO DECRETO NRO.:        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NATUREZA |  F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C O D I G O    |  E S P E C I F I C A C A O   |   DA    |  N  |  V A L O R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DESPESA |  T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ECRETARIA DE ESTADO DA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GRICULTURA, PRODUÇÃO E DO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SENVOLVIMENTO ECONÔMICO E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OCIAL - SEAPES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226611236.1231|APOIO A IMPLANTAÇÃO DE AREAS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 DISTRITO INDUSTRIAIS       |4490.5100| 0100|    198.323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164811255.1341|IMPLANTAÇÃO, AMPLIAÇÃO E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MELHORIA DE NUCLEOS RURAIS E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GROVIAS                      |3390.3900| 0100|     1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204811255.1342|ESTUDOS E PROJETOS PARA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IMPLANTAÇÃO, AMPLIAÇÃO E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MELHORIA DE NUCLEOS           |3390.3900| 0100|     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207521237.2225|ELETRIFICACAO RURAL           |4490.5100| 0100|     69.396,77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041221015.2810|MANUTENCAO E FUNCIONAMENTO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A CMR                        |3390.9100| 0100|     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cs="Courier New" w:ascii="Lucida Console" w:hAnsi="Lucida Console"/>
        </w:rPr>
        <w:t>T O T A L        377.719,77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           ANEXO DO DECRETO NRO.:         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NATUREZA |  F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C O D I G O    |  E S P E C I F I C A C A O   |   DA    |  N  |  V A L O R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DESPESA |  T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ECRETARIA DE ESTADO DA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GRICULTURA, PRODUÇÃO E DO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SENVOLVIMENTO ECONÔMICO E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OCIAL - SEAPES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236951263.1215|ESTRUTURACAO E DIVERSIFICACAO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A OFERTA TURISTICA           |4490.5100| 0116|     85.492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226611236.1231|APOIO A IMPLANTAÇÃO DE AREAS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 DISTRITO INDUSTRIAIS       |4490.5100| 0116|    112.831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207521237.2225|ELETRIFICACAO RURAL           |4490.5100| 0116|     69.396,77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041221015.2650|REMUNERAÇÃODE PESSOAL E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ENCARGOS SOCIAIS - CDHUR      |3190.9400| 0100|     6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901.041221015.2810|MANUTENCAO E FUNCIONAMENTO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A CMR                        |3190.1300| 0100|     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cs="Courier New" w:ascii="Lucida Console" w:hAnsi="Lucida Console"/>
        </w:rPr>
        <w:t>T O T A L        377.719,7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45:00Z</dcterms:created>
  <dc:creator>cotel</dc:creator>
  <dc:description/>
  <cp:keywords/>
  <dc:language>en-US</dc:language>
  <cp:lastModifiedBy>cotel</cp:lastModifiedBy>
  <dcterms:modified xsi:type="dcterms:W3CDTF">2006-08-17T14:45:00Z</dcterms:modified>
  <cp:revision>1</cp:revision>
  <dc:subject/>
  <dc:title>DECRETO Nº 12087,  DE 4 DE ABRIL DE 2006</dc:title>
</cp:coreProperties>
</file>