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77, DE 24 DE MARÇO DE 2006.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DOE Nº 483, DE 28 DE MARÇO DE 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a pedido, o 2º TEN PM RR RE 00718-7 CELSO XAVES DE ALMEID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9 de março de 2006, o </w:t>
      </w:r>
      <w:r>
        <w:rPr>
          <w:b/>
        </w:rPr>
        <w:t>2º TEN PM RR RE 00718-7 CELSO XAVES DE ALMEID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març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9:00Z</dcterms:created>
  <dc:creator>cotel</dc:creator>
  <dc:description/>
  <cp:keywords/>
  <dc:language>en-US</dc:language>
  <cp:lastModifiedBy>cotel</cp:lastModifiedBy>
  <dcterms:modified xsi:type="dcterms:W3CDTF">2006-08-17T14:49:00Z</dcterms:modified>
  <cp:revision>1</cp:revision>
  <dc:subject/>
  <dc:title>DECRETO Nº 12077, DE 24 DE MARÇO DE 2006</dc:title>
</cp:coreProperties>
</file>