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73, DE 21 DE MARÇO DE 2006.</w:t>
      </w:r>
    </w:p>
    <w:p>
      <w:pPr>
        <w:pStyle w:val="Normal"/>
        <w:jc w:val="center"/>
        <w:rPr/>
      </w:pPr>
      <w:r>
        <w:rPr>
          <w:bCs/>
          <w:i/>
        </w:rPr>
        <w:t>DOE Nº 480, DE 23 DE MARÇO DE 2006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ecretaria de Estado da Saúde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26, de 24 de março de 2003, que “Regulamenta o Sistema de Registro de Preços previsto no artigo 15 da Lei nº 8.666, de 21 de junho de 1993, e dá outras providências”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54, de 8 de abril de 2003, que “Dispõe sobre o pregão, a que se refere a Lei Federal nº 10520, de 17 de julho de 2002, e dá outras providências”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Fica designado para atuar como pregoeiro e respectivos membros, os servidores da Secretaria de Estado da Saúde – SESAU, a seguir relacionad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) NILSÉIA KETES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 xml:space="preserve">a) </w:t>
      </w:r>
      <w:r>
        <w:rPr>
          <w:bCs/>
        </w:rPr>
        <w:t>JASIEBER PEREIRA DA SILV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Cs/>
        </w:rPr>
        <w:t>PATRÍCIA LEE FILGUEIRAS DE BARROS</w:t>
      </w:r>
      <w:r>
        <w:rPr/>
        <w:t>; e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c) TATIANA MARCONDES DOS SANTOS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3 de março de 2006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3º Fica revogado o Decreto nº 11907, de 12 de dezembro de 2005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1 de març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/>
      </w:pPr>
      <w:r>
        <w:rPr/>
        <w:t>MILTON LUIZ MOREIRA</w:t>
      </w:r>
    </w:p>
    <w:p>
      <w:pPr>
        <w:pStyle w:val="Normal"/>
        <w:jc w:val="center"/>
        <w:rPr/>
      </w:pPr>
      <w:r>
        <w:rPr/>
        <w:t>Secretário de Estado da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1:00Z</dcterms:created>
  <dc:creator>cotel</dc:creator>
  <dc:description/>
  <cp:keywords/>
  <dc:language>en-US</dc:language>
  <cp:lastModifiedBy>cotel</cp:lastModifiedBy>
  <dcterms:modified xsi:type="dcterms:W3CDTF">2006-08-02T13:02:00Z</dcterms:modified>
  <cp:revision>1</cp:revision>
  <dc:subject/>
  <dc:title>DECRETO Nº 12073, DE 21 DE MARÇO DE 2006</dc:title>
</cp:coreProperties>
</file>