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72, DE 17 DE MARÇO DE 2006.</w:t>
      </w:r>
    </w:p>
    <w:p>
      <w:pPr>
        <w:pStyle w:val="Normal"/>
        <w:jc w:val="center"/>
        <w:rPr/>
      </w:pPr>
      <w:r>
        <w:rPr>
          <w:bCs/>
          <w:i/>
        </w:rPr>
        <w:t>DOE Nº 480, DE 23 DE MARÇ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Licença Remunerada para a servidora JANETTE DE FÁTIMA R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 e, tendo em vista o disposto no artigo 12, § 1º da  Lei Complementar nº 250, de 21 de dezembro de 2001, e conforme o que consta no Processo                          nº 1501/00859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06,  a servidora </w:t>
      </w:r>
      <w:r>
        <w:rPr>
          <w:b/>
        </w:rPr>
        <w:t>JANETTE DE FÁTIMA REIS</w:t>
      </w:r>
      <w:r>
        <w:rPr>
          <w:bCs/>
        </w:rPr>
        <w:t xml:space="preserve">,  ocupante do cargo de Professor Nível 3, matrícula nº 300039727, lotada na Secretaria de Estado da Educação – SEDUC, pertencente ao Quadro Permanente de Pessoal Civil do Estado de Rondônia, para freqüentar o Curso de Mestrado do Programa de Pós – Graduação em </w:t>
      </w:r>
      <w:r>
        <w:rPr/>
        <w:t>Educação</w:t>
      </w:r>
      <w:r>
        <w:rPr>
          <w:bCs/>
        </w:rPr>
        <w:t xml:space="preserve">, ministrado pela </w:t>
      </w:r>
      <w:r>
        <w:rPr/>
        <w:t>Universidade de Santiago de Compostela – U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7 de març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2:00Z</dcterms:created>
  <dc:creator>cotel</dc:creator>
  <dc:description/>
  <cp:keywords/>
  <dc:language>en-US</dc:language>
  <cp:lastModifiedBy>cotel</cp:lastModifiedBy>
  <dcterms:modified xsi:type="dcterms:W3CDTF">2006-08-02T13:03:00Z</dcterms:modified>
  <cp:revision>1</cp:revision>
  <dc:subject/>
  <dc:title>DECRETO Nº 12072, DE 17 DE MARÇO DE 2006</dc:title>
</cp:coreProperties>
</file>