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063, DE 17 DE MARÇO DE 2006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DOE Nº 480, DE 23 DE MARÇO DE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5103" w:hanging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ia membros para compor a Comissão Especial Multidisciplinar, no âmbito da Secretaria de Estado de Finanças – SEFIN.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      art. 65, inciso V, da Constituição Estadual e, nos termos do Decreto nº 12016, de 10 de fevereiro de 2006,  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nomeados para compor a Comissão Especial Multidisciplinar, nos termos do Decreto nº 12016, de 10 de fevereiro de 2006, os membros abaixo relacionados: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Coordenador Geral: ALCEBÍADES FLÁVIO DA SILVA, lotado na SEFIN, cadastro                   nº 00062448; e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Corpo Técnico: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GEMIRO PEDRO DOS SANTOS, lotado na Secretaria de Estado de Administração – SEAD, cadastro nº 300030567;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ISTÓVÃO SILVA COLARES, lotado na SEAD, cadastro nº 300014874;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LIZETE RODRIGUES TEIXEIRA, lotado na SEAD, cadastro nº 300014914;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RIC RODRIGUES DA SILVA, lotado na SEFIN, cadastro nº 300062615;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FRANCISCO FERREIRA DE ARAÚJO NETO, lotado na SEAD, cadastro nº 300002547;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IKAN DE OLIVEIRA MIRANDA, lotado na SEAD, cadastro nº 300007178;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INÁCIO LOYOLA DE OLIVEIRA ANDRADE, lotado na SEAD, cadastro nº 300014832;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MARA REGINA HENTGES, lotada na SEAD, cadastro nº 300062448; e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MARIA DOS SANTOS FARIAS MELO, lotada na SEAD, cadastro nº 300000235.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e Decreto entra em vigor na data de sua publicação, retroagindo seus efeitos financeiros a contar de 2 de janeiro de 2006.</w:t>
      </w:r>
    </w:p>
    <w:p>
      <w:pPr>
        <w:pStyle w:val="Recuodecorpodetexto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17 de març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6:00Z</dcterms:created>
  <dc:creator>cotel</dc:creator>
  <dc:description/>
  <cp:keywords/>
  <dc:language>en-US</dc:language>
  <cp:lastModifiedBy>cotel</cp:lastModifiedBy>
  <dcterms:modified xsi:type="dcterms:W3CDTF">2006-08-02T13:07:00Z</dcterms:modified>
  <cp:revision>1</cp:revision>
  <dc:subject/>
  <dc:title>DECRETO Nº 12063, DE 17 DE MARÇO DE 2006</dc:title>
</cp:coreProperties>
</file>