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056, DE 13 DE MARÇ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</w:rPr>
        <w:t>DOE Nº 474, DE 15 DE MARÇ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30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, e da outras providenci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3.300.000,00 </w:t>
      </w:r>
      <w:r>
        <w:rPr>
          <w:sz w:val="24"/>
          <w:szCs w:val="24"/>
        </w:rPr>
        <w:t>(três milhões e trezentos mil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3 de març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IANO DOS SANTOS GUIMARÃES 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ordenador Técnico da SEP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ind w:left="8496" w:hanging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Courier New" w:ascii="Lucida Console" w:hAnsi="Lucida Console"/>
        </w:rPr>
        <w:t>Pag: 0001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O ESTADUAL DE SAÚDE – FES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12.103021093.2771|TRANSFERENCIAS OBRIGATORIAS   |3340.4100| 0100|  3.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3.300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          ANEXO DO DECRETO NRO.:         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 F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 N  |  V A L O R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 T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FUNDO ESTADUAL DE SAÚDE - FES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712.101221015.2811|ADMINISTRACAO DA UNIDADE      |3390.1400| 0100|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100|    5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300| 0100|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500| 0100|  1.5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100|  1.0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  |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3.300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9:00Z</dcterms:created>
  <dc:creator>cotel</dc:creator>
  <dc:description/>
  <cp:keywords/>
  <dc:language>en-US</dc:language>
  <cp:lastModifiedBy>cotel</cp:lastModifiedBy>
  <dcterms:modified xsi:type="dcterms:W3CDTF">2006-08-02T13:09:00Z</dcterms:modified>
  <cp:revision>1</cp:revision>
  <dc:subject/>
  <dc:title>DECRETO Nº 12056, DE 13 DE MARÇO DE 2006</dc:title>
</cp:coreProperties>
</file>