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O Nº 12050, DE 7 DE MARÇ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70, DE 9 DE MARÇO DE 2006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e acrescenta dispositivos do Decreto              nº 11515, de 28 de fevereiro de 2005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artigo 8º, da Lei nº 1352, de 9 de julho de 2004,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4º, 5º e 7º, do Decreto nº 11515, de 28 de fevereiro de 2005, que “</w:t>
      </w:r>
      <w:r>
        <w:rPr>
          <w:iCs/>
        </w:rPr>
        <w:t>Regulamenta a Lei nº 1352, de 9 de julho de 2004, que “Institui na Polícia Militar e Corpo de Bombeiros Militar do Estado de Rondônia o Processo Administrativo por Danos ao Erário”</w:t>
      </w:r>
      <w:r>
        <w:rPr/>
        <w:t>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4º É de competência do Comandante Geral da Polícia Militar, do Comandante Geral do Corpo de Bombeiros do Estado de Rondônia, do Corregedor e dos Coordenadores Regionais da Polícia Militar e do Corpo de Bombeiros Militar a instauração do Processo Administrativo por Danos ao E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É de competência da autoridade responsável pela instauração do Processo Administrativo por Danos ao Erário, a nomeação da comissão permanente, que será composta por 03 (três) Oficiais da unidade a que pertencer o Militar Estadual acus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Havendo insuficiência de oficiais da unidade do acusado, a autoridade responsável pela instauração do processo completará a comissão nomeando oficiais de outras unidades que estejam sob sua subordin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A Coordenadoria Administrativa é o órgão competente para instauração do Processo Administrativo das Organizações Policiais e Bombeiros Militares e que não estiverem subordinadas a uma das Coordenadorias Regio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O Processo Administrativo por Danos ao Erário, terá início por determinação da autoridade competente para instauração do Processo Administrativo por Danos ao Erário, em portaria específica para este fim, dirigida à Comissão Permanente de Processo Administrativo por Danos ao Erário da unidade a que pertencer o Militar Estadual, da qual constará, detalhadamente, o motivo da instauração do processo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O Processo Administrativo por Danos ao Erário se desenvolverá de acordo com o disposto no Decreto-Lei nº 34, de 7 de dezembro de 1982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março de 2006, 118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MAJ PM RE 06003-6 EVILÁSIO SILVA SENA JÚNIOR </w:t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  <w:t>Secretário de Estado de Segurança, Defesa e Cidadania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39:00Z</dcterms:created>
  <dc:creator>cotel</dc:creator>
  <dc:description/>
  <cp:keywords/>
  <dc:language>en-US</dc:language>
  <cp:lastModifiedBy>cotel</cp:lastModifiedBy>
  <dcterms:modified xsi:type="dcterms:W3CDTF">2006-07-27T14:39:00Z</dcterms:modified>
  <cp:revision>1</cp:revision>
  <dc:subject/>
  <dc:title>DECRETO Nº 12050, DE 7 DE MARÇO DE 2006</dc:title>
</cp:coreProperties>
</file>