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23, DE 21 DE FEVEREIRO DE 2006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>Decreta ponto facultativo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600"/>
        <w:rPr/>
      </w:pPr>
      <w:r>
        <w:rPr/>
        <w:t>Art. 1º Fica decretado ponto facultativo em todas as repartições da Administração Direta e Indireta do Estado, à exceção dos órgãos prioritários cujas atividades não podem sofrer paralisação, no dia 27 de fevereiro de 2006 (segunda-feira), em razão dos festejos do carnaval.</w:t>
      </w:r>
    </w:p>
    <w:p>
      <w:pPr>
        <w:pStyle w:val="Recuodecorpodetexto2"/>
        <w:ind w:firstLine="60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 expediente do dia 1º de março de 2006 (quarta-feira), será das 12:00 as 18:00 horas, na forma de jornada ininterrupta de trabalho (horário corrido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feverei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7:00Z</dcterms:created>
  <dc:creator>cotel</dc:creator>
  <dc:description/>
  <cp:keywords/>
  <dc:language>en-US</dc:language>
  <cp:lastModifiedBy>cotel</cp:lastModifiedBy>
  <dcterms:modified xsi:type="dcterms:W3CDTF">2006-07-19T14:17:00Z</dcterms:modified>
  <cp:revision>1</cp:revision>
  <dc:subject/>
  <dc:title>DECRETO Nº 12023, DE 21 DE FEVEREIRO DE 2006</dc:title>
</cp:coreProperties>
</file>