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º 12018, DE 16 DE FEVEREIRO DE 200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ltera dispositivos do Decreto nº 11586, de 19 de abril de 2005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o artigo 4º, do Decreto nº 11403, de 1º de dezembro de 2004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dispositivos abaixo relacionados do Decreto nº 11586, de 19 de abril de 2005, que “Nomeia membros para compor o Grupo Ocupacional Transitório, no âmbito da Secretaria de Estado da Saúde”, passam a vigorar com a seguinte redação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 – 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) CLÉLIA ITELVINA DE FREITAS;</w:t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I – 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) JOSEMAR PEREIRA;</w:t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V – 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a) EZEQUIANE CORDEIRO DALMINECCH </w:t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e) IOLANDA KIST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2º Este Decreto entra em vigor na data de sua publicação, com efeitos a contar de 1º de fevereiro de 200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Palácio do Governo do Estado de Rondônia, em 16 de fevereiro de 2006, 118º da Repúblic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Cs w:val="28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8:00Z</dcterms:created>
  <dc:creator>cotel</dc:creator>
  <dc:description/>
  <cp:keywords/>
  <dc:language>en-US</dc:language>
  <cp:lastModifiedBy>cotel</cp:lastModifiedBy>
  <dcterms:modified xsi:type="dcterms:W3CDTF">2006-07-19T14:18:00Z</dcterms:modified>
  <cp:revision>1</cp:revision>
  <dc:subject/>
  <dc:title>DECRETO Nº 12018, DE 16 DE FEVEREIRO DE 2006</dc:title>
</cp:coreProperties>
</file>