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10, DE 7 DE FEVEREIR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452, DE 9 DE FEVEREIR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>Dispensa do serviço ativo, a pedido, Militares do Estado da Reserva Remunerad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dispensados do Corpo Voluntário de Militares do Estado da Reserva Remunerada,              a pedido, a contar de 23 de janeiro de 2006, os Policiais Militares abaixo relacionados, de acordo com o inciso 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T PM RR RE 02935-5 HILDO PINHEIR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3º SGT PM RR RE 02182-2 ANTÔNIO COSTA DA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Oficiais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fevereir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0:00Z</dcterms:created>
  <dc:creator>cotel</dc:creator>
  <dc:description/>
  <cp:keywords/>
  <dc:language>en-US</dc:language>
  <cp:lastModifiedBy>cotel</cp:lastModifiedBy>
  <dcterms:modified xsi:type="dcterms:W3CDTF">2006-07-18T11:40:00Z</dcterms:modified>
  <cp:revision>1</cp:revision>
  <dc:subject/>
  <dc:title>DECRETO Nº 12010, DE 7 DE FEVEREIRO DE 2006</dc:title>
</cp:coreProperties>
</file>