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05, DE 3 DE FEVEREI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50, DE 7 DE FEVEREIRO DE 200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a servidora CRISTIANE MONTENEGRO DUARTE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 e Informação nº 0045/PGE/2006, constante dos autos do Processo nº 1501/16675/2005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 servidora </w:t>
      </w:r>
      <w:r>
        <w:rPr>
          <w:b/>
        </w:rPr>
        <w:t>CRISTIANE MONTENEGRO DUARTE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a Nível 3, matrícula nº 300028039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fevereir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 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3:00Z</dcterms:created>
  <dc:creator>cotel</dc:creator>
  <dc:description/>
  <cp:keywords/>
  <dc:language>en-US</dc:language>
  <cp:lastModifiedBy>cotel</cp:lastModifiedBy>
  <dcterms:modified xsi:type="dcterms:W3CDTF">2006-07-18T11:34:00Z</dcterms:modified>
  <cp:revision>1</cp:revision>
  <dc:subject/>
  <dc:title>DECRETO Nº 12005, DE 3 DE FEVEREIRO DE 2006</dc:title>
</cp:coreProperties>
</file>