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02, DE 3 DE FEVEREI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50, DE 7 DE FEVEREIRO DE 2006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o servidor MARCOS VENICIUS VIEIRA MACEN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81, de 12 de julho de 1993 e Informação nº 5055/PGE/2005, constante dos autos do Processo nº 1501/16391/2005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o  servidor </w:t>
      </w:r>
      <w:r>
        <w:rPr>
          <w:b/>
        </w:rPr>
        <w:t>MARCOS VENICIUS VIEIRA MACENA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3, matrícula nº 300037625, pertencente ao Quadro Permanente de Pessoal Civil do Estado de Rondônia, lotada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administrativos e financeiros a contar de 2 de dezembro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fevereir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 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5:00Z</dcterms:created>
  <dc:creator>cotel</dc:creator>
  <dc:description/>
  <cp:keywords/>
  <dc:language>en-US</dc:language>
  <cp:lastModifiedBy>cotel</cp:lastModifiedBy>
  <dcterms:modified xsi:type="dcterms:W3CDTF">2006-07-18T11:35:00Z</dcterms:modified>
  <cp:revision>1</cp:revision>
  <dc:subject/>
  <dc:title>DECRETO Nº 12002, DE 3 DE FEVEREIRO DE 2006</dc:title>
</cp:coreProperties>
</file>