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.1200, DE 06 DE JUNHO DE 198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O GOVERNADOR DO ESTADO DE RONDÔNIA, usando das atribuições que lhe confere a Lei Complementar n° 041, de 22 de dezembro de 1 981,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DECRETA: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nceder afastamento ao servidor EVERALDO DE</w:t>
        <w:br/>
        <w:t>VASCONCELOS MARTINS, Secretário Adjunto de Estado da Agricultura, cadastro n° 01044, para se deslocar até a cidade</w:t>
        <w:tab/>
        <w:t>de Brasília-DF, a fim de manter contatos com a Coordenação Nacional de Provárzeas, Ministério da Agricultura e junto CFP discutir os coeficientes Técnicos e Custos de Produção para definição do Valor Básico de Custeio e Preços Mínimos para Safra Agrícola 83/84, no período de 31.05 a 02.06.83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Jorge Teixeira de Oliveir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Style w:val="StrongEmphasis"/>
          <w:b w:val="false"/>
          <w:sz w:val="24"/>
          <w:szCs w:val="24"/>
        </w:rPr>
        <w:t>Governador</w:t>
      </w:r>
    </w:p>
    <w:p>
      <w:pPr>
        <w:pStyle w:val="TextBodyIndent"/>
        <w:spacing w:lineRule="auto" w:line="276"/>
        <w:ind w:left="0" w:firstLine="708"/>
        <w:jc w:val="center"/>
        <w:rPr>
          <w:rStyle w:val="StrongEmphasis"/>
          <w:b w:val="false"/>
          <w:b w:val="false"/>
          <w:sz w:val="24"/>
          <w:szCs w:val="24"/>
          <w:lang w:val="pt-B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619876398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0:00Z</dcterms:created>
  <dc:creator>CLIENTE ESPECIAL</dc:creator>
  <dc:description/>
  <dc:language>en-US</dc:language>
  <cp:lastModifiedBy>SUPORTE</cp:lastModifiedBy>
  <cp:lastPrinted>2012-05-15T12:02:00Z</cp:lastPrinted>
  <dcterms:modified xsi:type="dcterms:W3CDTF">2016-02-16T14:38:00Z</dcterms:modified>
  <cp:revision>3</cp:revision>
  <dc:subject/>
  <dc:title>DECRETO Nº                     DE           DE                            DE 2003</dc:title>
</cp:coreProperties>
</file>