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DECRETO Nº 11997, DE 1º DE FEVEREIRO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ltera dispositivos do Decreto nº 11586, de 19 de abril de 2005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o artigo 4º, do Decreto nº 11403, de 1º de dezembro de 2004,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s dispositivos abaixo relacionados do Decreto nº 11586, de 19 de abril de 2005, que “Nomeia membros para compor o Grupo Ocupacional Transitório, no âmbito da Secretaria de Estado da Saúde”, passam a vigorar com a seguinte redação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II – 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b) ALBERTO DIAS FERREIRA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V – 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d) DEISE DIAS CASTRO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2º Este Decreto entra em vigor na data de sua publicação, com efeitos a contar de 1º de fevereiro de 2006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Palácio do Governo do Estado de Rondônia, em 1º de fevereiro de 2005, 117º da Repúblic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Cs w:val="28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37:00Z</dcterms:created>
  <dc:creator>cotel</dc:creator>
  <dc:description/>
  <cp:keywords/>
  <dc:language>en-US</dc:language>
  <cp:lastModifiedBy>cotel</cp:lastModifiedBy>
  <dcterms:modified xsi:type="dcterms:W3CDTF">2006-07-18T11:37:00Z</dcterms:modified>
  <cp:revision>1</cp:revision>
  <dc:subject/>
  <dc:title>DECRETO Nº 11997, DE 1º DE FEVEREIRO DE 2005</dc:title>
</cp:coreProperties>
</file>