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992, DE 2 DE JANEIRO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438, DE 19 DE JANEIRO DE 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103" w:hanging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titui Comissão Especial Multidisciplinar, no âmbito do Departamento de Viação e Obras Públicas do Estado de Rondônia – DEVOP, e dá outras providências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VERNADOR DO ESTADO DE RONDÔNIA, no uso das atribuições que lhe confere o       art. 65, inciso V, da Constituição Estadual, e,  de acordo com os artigos 107, incisos II e III, 108 e 109, da Lei Complementar nº 68, de 9 de dezembro de 1992, e sua alteração feita através da Lei Complementar     nº 151, de 31 de maio de 1996, e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Considerando os termos da Lei Complementar nº 224, de 4 de janeiro de 2000, que Modificou a Organização Administrativa do Poder Executiv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edição equivocada do Decreto nº 8995, de 18 de fevereiro de 200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necessidade premente de proceder às alterações e atualização da legislação concernente ao Departamento de Viação e Obras Públicas do Estado de Rondônia – DEVOP, implementadas por força da Reforma Administrativa no ano de 200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a fusão da extinta Secretaria Estadual de Obras e Serviços Públicos, com a transferência das suas competências e atribuições concentradas no Departamento de Viação e Obras do Estado de Rondônia – DEVOP, promovida em desfavor do progresso político e histórico, mostrou-se fator impediente para uma gestão efetiva e eficaz, em face da distinção dos objetivos e da vasta gama de serviços a cargo das duas unidad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a execução das inúmeras atividades inerentes e daquelas que foram acampadas pelo DEVOP, em face da complexidade e da vastidão do território estadual, para serem operacionalizadas carecem de estruturação e de maior número de servidore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siderando, finalmente a substancial competência do DEVOP, inerente à prestação dos serviços públicos de transportes do Estado de Rondônia.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Recuodecorpodetexto3"/>
        <w:ind w:firstLine="567"/>
        <w:rPr/>
      </w:pPr>
      <w:r>
        <w:rPr/>
        <w:t>Art. 1º Fica criada, no âmbito do Departamento de Viação e Obras Públicas do Estado de Rondônia – DEVOP, a Comissão Especial Multidisciplinar, com a finalidade de promover as alterações e a atualização da legislação concernente à reforma administrativa da autarquia, com vistas à cisão das competências e atribuições concernentes à execução de obras civis e obras rodoviárias e Sistema de Transporte do Estado de Rondônia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Os trabalhos desenvolvidos pela Comissão Especial Multidisciplinar, servirão para criar e implementar, em duas unidades distintas, os trabalhos afetos a cada uma das áreas no Estado de Rondônia. 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Comissão Especial Multidisciplinar constituída por este Decreto ficará diretamente subordinada ao Governador do Estado, que nomeará e exonerará seus integrantes, à medida que for necessário, e, ao Diretor Geral e Diretor Executivo do Departamento de Viação e Obras Públicas do Estado de Rondônia, que acompanharão os trabalho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Comissão ora criada fica assim constituída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oordenador Geral: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1 (um) membro;</w:t>
      </w:r>
    </w:p>
    <w:p>
      <w:pPr>
        <w:pStyle w:val="Recuodecorpodetexto2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quipe Técnica: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3 (três) membros.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hefe de Equipe de Apoio: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membro.</w:t>
      </w:r>
    </w:p>
    <w:p>
      <w:pPr>
        <w:pStyle w:val="Recuodecorpodetexto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 – Equipe de Apoio: 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2 (dois) membros.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Equipe Administrativa: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2 (dois) membros.</w:t>
      </w:r>
    </w:p>
    <w:p>
      <w:pPr>
        <w:pStyle w:val="Recuodecorpodetexto2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O prazo para a elaboração e execução dos trabalhos será de 6 (seis) meses, podendo ser prorrogado por igual período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o Coordenador Geral compete a orientação e supervisão das atividades desenvolvidas pela  Equipe Técnica e Equipe de Apoio;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A Coordenação Geral apresentará a Diretoria Geral e Diretoria Executiva do Departamento de Viação e Obras Públicas do Estado de Rondônia, trimestralmente, relatório das atividades desenvolvidas no período anterior, que o certificará e remeterá ao Governador.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Os membros da Comissão, objeto deste Decreto, perceberão uma gratificação mensal a ser paga, em datas coincidentes com a quitação da remuneração da força de trabalho do Poder Executivo Estadual, com base na Referência CDS-17, da tabela de Remuneração de Cargos de Confiança da Administração Direta e Indireta do Estado de Rondônia, obedecendo aos seguintes critérios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oordenador Geral: 100%;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Equipe Técnica: 60%; 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– Chefe de Equipe de Apoio: 35%; 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Equipe de Apoio: 27%; e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Equipe Administrativa: 20%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Os integrantes da Comissão Especial ora constituída exercerão suas atividades cumulativamente com as funções de seus respectivos cargos efetivos, sem prejuízo de remuneração ou outro qualquer direito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0. Este Decreto entra em vigor na data de sua publicação </w:t>
      </w:r>
    </w:p>
    <w:p>
      <w:pPr>
        <w:pStyle w:val="Recuodecorpodetexto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JACQUES DA SILVA ALBAGLI</w:t>
      </w:r>
    </w:p>
    <w:p>
      <w:pPr>
        <w:pStyle w:val="Heading4"/>
        <w:rPr/>
      </w:pPr>
      <w:r>
        <w:rPr/>
        <w:t>Diretor Geral do Departamento de Viação e Obras Públic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0:00Z</dcterms:created>
  <dc:creator>cotel</dc:creator>
  <dc:description/>
  <cp:keywords/>
  <dc:language>en-US</dc:language>
  <cp:lastModifiedBy>cotel</cp:lastModifiedBy>
  <dcterms:modified xsi:type="dcterms:W3CDTF">2006-07-18T11:40:00Z</dcterms:modified>
  <cp:revision>1</cp:revision>
  <dc:subject/>
  <dc:title>DECRETO Nº 11992, DE 2 DE JANEIRO DE 2006</dc:title>
</cp:coreProperties>
</file>