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66, DE 2 DE JANEIRO DE 2006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427, DE 3 DE JANEIRO DE 2006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MAGNO CARVALHO MARTINS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 e Informação nº 5053/PGE/05, constante dos autos do Processo nº 1501/17955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servidor </w:t>
      </w:r>
      <w:r>
        <w:rPr>
          <w:b/>
        </w:rPr>
        <w:t>MAGNO CARVALHO MARTINS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III, matrícula nº 300036486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ARA REGINA HENTGES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jc w:val="center"/>
        <w:rPr/>
      </w:pPr>
      <w:r>
        <w:rPr/>
        <w:t>Responde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2:00Z</dcterms:created>
  <dc:creator>cotel</dc:creator>
  <dc:description/>
  <cp:keywords/>
  <dc:language>en-US</dc:language>
  <cp:lastModifiedBy>cotel</cp:lastModifiedBy>
  <dcterms:modified xsi:type="dcterms:W3CDTF">2006-03-13T12:12:00Z</dcterms:modified>
  <cp:revision>1</cp:revision>
  <dc:subject/>
  <dc:title>DECRETO Nº 11966, DE 2 DE JANEIRO DE 2006</dc:title>
</cp:coreProperties>
</file>