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 Nº 11.474, DE 30 DE DEZ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179, DE 30 DE DEZEMBRO DE 2004 - SUPLEMENT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jc w:val="both"/>
        <w:rPr/>
      </w:pPr>
      <w:r>
        <w:rPr/>
        <w:t>Abre no Orçamento-Programa Anual do Estado de Rondônia, crédito adicional suplementar no valor de R$ 2.900.000,00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297, de 29 de dezembro de 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, RECURSOS SOB A SUPERVISÃO DA SEFIN  -  RS-SEFIN ; Crédito Adicional Suplementar para o atendimento de despesas de capital no presente exercício até o montante de R$ 2.900.000,00 (dois milhões e novecentos mil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297, de 08 de outubr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30 de dez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b w:val="false"/>
          <w:bCs/>
          <w:sz w:val="24"/>
        </w:rPr>
        <w:t>Secretá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CEPRORD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eastAsia="Courier New" w:cs="Courier New" w:ascii="Courier New" w:hAnsi="Courier New"/>
          <w:color w:val="000000"/>
          <w:sz w:val="18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6"/>
        </w:rPr>
        <w:t xml:space="preserve">GOVERNO DO ESTADO DE RONDONIA                           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eastAsia="Courier New" w:cs="Courier New" w:ascii="Courier New" w:hAnsi="Courier New"/>
          <w:color w:val="000000"/>
          <w:sz w:val="18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6"/>
        </w:rPr>
        <w:t>Pag: 0001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eastAsia="Courier New" w:cs="Courier New" w:ascii="Courier New" w:hAnsi="Courier New"/>
          <w:color w:val="000000"/>
          <w:sz w:val="18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6"/>
        </w:rPr>
        <w:t xml:space="preserve">SECRETARIA DE ESTADO DO PLANEJAMENTO E COORDENACAO GERAL             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eastAsia="Courier New" w:cs="Courier New" w:ascii="Courier New" w:hAnsi="Courier New"/>
          <w:color w:val="000000"/>
          <w:sz w:val="18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6"/>
        </w:rPr>
        <w:t xml:space="preserve">COORDENADORIA DE PROGRAMACAO ORCAMENTARIA                     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+---------------------------------------------------------------------------------+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CREDITO SUPLEMENTAR                     ANEXO: II                REDUZ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             ANEXO DO DECRETO NRO.:           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+---------------------------------------------------------------------------------+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                              |NATUREZA | F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C O D I G O    |  E S P E C I F I C A C A O   |   DA    | N |   V A L O R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                              | DESPESA | T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+---------------------------------------------------------------------------------+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RECURSOS SOB A SUPERVISAO DA  |         |  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SEFIN                         |         |  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1402.288430000.0128|DIVIDA FUNDADA INTERNA        |         |  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                              |3290.2100| 00|    2.900.000,00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+----------------------------------------------------------------------------------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eastAsia="Courier New" w:cs="Courier New" w:ascii="Courier New" w:hAnsi="Courier New"/>
          <w:color w:val="000000"/>
          <w:sz w:val="18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6"/>
        </w:rPr>
        <w:t>T O T A L      2.900.000,00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CEPRORD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eastAsia="Courier New" w:cs="Courier New" w:ascii="Courier New" w:hAnsi="Courier New"/>
          <w:color w:val="000000"/>
          <w:sz w:val="18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6"/>
        </w:rPr>
        <w:t xml:space="preserve">GOVERNO DO ESTADO DE RONDONIA                           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eastAsia="Courier New" w:cs="Courier New" w:ascii="Courier New" w:hAnsi="Courier New"/>
          <w:color w:val="000000"/>
          <w:sz w:val="18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6"/>
        </w:rPr>
        <w:t>Pag: 0002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eastAsia="Courier New" w:cs="Courier New" w:ascii="Courier New" w:hAnsi="Courier New"/>
          <w:color w:val="000000"/>
          <w:sz w:val="18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6"/>
        </w:rPr>
        <w:t xml:space="preserve">SECRETARIA DE ESTADO DO PLANEJAMENTO E COORDENACAO GERAL             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eastAsia="Courier New" w:cs="Courier New" w:ascii="Courier New" w:hAnsi="Courier New"/>
          <w:color w:val="000000"/>
          <w:sz w:val="18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6"/>
        </w:rPr>
        <w:t xml:space="preserve">COORDENADORIA DE PROGRAMACAO ORCAMENTARIA                     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+---------------------------------------------------------------------------------+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CREDITO SUPLEMENTAR                     ANEXO: I                 SUPLEMENTA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             ANEXO DO DECRETO NRO.:           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+---------------------------------------------------------------------------------+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                              |NATUREZA | F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C O D I G O    |  E S P E C I F I C A C A O   |   DA    | N |   V A L O R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                              | DESPESA | T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+---------------------------------------------------------------------------------+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RECURSOS SOB A SUPERVISAO DA  |         |  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SEFIN                         |         |  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1402.288450000.0137|TRANSFERENCIAS AOS MUNICIPIOS:|         |  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ICMS,IPVA E IPI/EXPORTACAO.   |         |  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                              |3340.8100| 00|    2.800.000,00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1402.108460000.0190|FORMACAO DO PATRIMONIO DO     |         |  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SERVIDOR PUBLICO DA SAUDE     |         |   |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|                   |                              |3390.4700| 00|      100.000,00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cs="Courier New" w:ascii="Courier New" w:hAnsi="Courier New"/>
          <w:color w:val="000000"/>
          <w:sz w:val="18"/>
          <w:szCs w:val="16"/>
        </w:rPr>
        <w:t>+----------------------------------------------------------------------------------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8"/>
          <w:szCs w:val="16"/>
        </w:rPr>
      </w:pPr>
      <w:r>
        <w:rPr>
          <w:rFonts w:eastAsia="Courier New" w:cs="Courier New" w:ascii="Courier New" w:hAnsi="Courier New"/>
          <w:color w:val="000000"/>
          <w:sz w:val="18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6"/>
        </w:rPr>
        <w:t>T O T A L      2.900.000,00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CEPRORD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GOVERNO DO ESTADO DE RONDONIA                                                       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PAGINA: 0001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RECURSOS SOB A SUPERVISAO DA   |                    |                    |                    |                    |                   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SEFIN                          |     195.502.176,22 |      52.847.090,60 |     108.826.139,31 |     143.131.957,87 |     500.307.364,00 |</w:t>
      </w:r>
    </w:p>
    <w:p>
      <w:pPr>
        <w:pStyle w:val="Normal"/>
        <w:autoSpaceDE w:val="false"/>
        <w:ind w:left="14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2"/>
          <w:szCs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567" w:top="120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23:00Z</dcterms:created>
  <dc:creator>shopping cidadao</dc:creator>
  <dc:description/>
  <dc:language>en-US</dc:language>
  <cp:lastModifiedBy>shopping cidadao</cp:lastModifiedBy>
  <dcterms:modified xsi:type="dcterms:W3CDTF">2005-01-26T13:24:00Z</dcterms:modified>
  <cp:revision>1</cp:revision>
  <dc:subject/>
  <dc:title>DECRETO  Nº 11</dc:title>
</cp:coreProperties>
</file>