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472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0" w:hanging="0"/>
        <w:jc w:val="both"/>
        <w:rPr/>
      </w:pPr>
      <w:r>
        <w:rPr/>
        <w:t>Abre no Orçamento-Programa Anual do Estado de Rondônia, crédito adicional suplementar no valor de R$ 1.245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435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SEGURANÇA, DEFESA E CIDADANIA -SESDEC; Crédito Adicional Suplementar até o valor de R$ 1.245.000,00 (um milhão, duzentos e quarenta e cinco mil reais),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o excesso de arrecadação, indicados nos anexos I desta Lei e nos montantes especificados.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</w:rPr>
        <w:t>Parágrafo Único – O excesso de arrecadação indicado no “caput” deste artigo é proveniente do extrato de convênio n</w:t>
      </w:r>
      <w:r>
        <w:rPr>
          <w:b w:val="false"/>
          <w:sz w:val="24"/>
          <w:u w:val="single"/>
          <w:vertAlign w:val="superscript"/>
        </w:rPr>
        <w:t>o</w:t>
      </w:r>
      <w:r>
        <w:rPr>
          <w:b w:val="false"/>
          <w:sz w:val="24"/>
        </w:rPr>
        <w:t xml:space="preserve"> 176/2004. 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Geral e Administraçã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e Finanças - SEFIN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PRORD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 xml:space="preserve">GOVERNO DO ESTADO DE RONDONIA              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rFonts w:eastAsia="MS Mincho;ＭＳ 明朝"/>
          <w:sz w:val="16"/>
        </w:rPr>
        <w:t>Pag: 00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SECRETARIA DE ESTADO DO PLANEJAMENTO E COORDENACAO GERAL            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 xml:space="preserve">COORDENADORIA DE PROGRAMACAO ORCAMENTARIA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CREDITO SUPLEMENTAR                     ANEXO: I                 EXCESSO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 O D I G O    |  E S P E C I F I C A C A O   |   DA    | N |   V A L O R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SECRETARIA DE ESTADO DA      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SEGURANCA, DEFESA E CIDADANIA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1501.061811251.1276|REAP.DAS UNID.DE SEGURANCA E 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POL.TECNICA                   |         |   |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|                              |3390.3900| 12|    1.245.000,00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T O T A L      1.245.000,00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CEPRORD</w:t>
      </w:r>
    </w:p>
    <w:p>
      <w:pPr>
        <w:pStyle w:val="Textosimples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</w:t>
      </w:r>
      <w:r>
        <w:rPr>
          <w:rFonts w:eastAsia="MS Mincho;ＭＳ 明朝"/>
          <w:sz w:val="10"/>
        </w:rPr>
        <w:t xml:space="preserve">GOVERNO DO ESTADO DE RONDONIA                                                       </w:t>
      </w:r>
    </w:p>
    <w:p>
      <w:pPr>
        <w:pStyle w:val="Textosimples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PAGINA: 0001</w:t>
      </w:r>
    </w:p>
    <w:p>
      <w:pPr>
        <w:pStyle w:val="Textosimples"/>
        <w:rPr>
          <w:sz w:val="10"/>
        </w:rPr>
      </w:pPr>
      <w:r>
        <w:rPr>
          <w:rFonts w:eastAsia="Courier New"/>
          <w:sz w:val="10"/>
        </w:rPr>
        <w:t xml:space="preserve">                                 </w:t>
      </w:r>
      <w:r>
        <w:rPr>
          <w:rFonts w:eastAsia="MS Mincho;ＭＳ 明朝"/>
          <w:sz w:val="10"/>
        </w:rPr>
        <w:t xml:space="preserve">SECRETARIA DE ESTADO DO PLANEJAMENTO, COORDENACAO GERAL E ADMINISTRACAO                                  </w:t>
      </w:r>
    </w:p>
    <w:p>
      <w:pPr>
        <w:pStyle w:val="Textosimples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</w:t>
      </w:r>
      <w:r>
        <w:rPr>
          <w:rFonts w:eastAsia="MS Mincho;ＭＳ 明朝"/>
          <w:sz w:val="10"/>
        </w:rPr>
        <w:t xml:space="preserve">GERENCIA DE PROGRAMACAO ORCAMENTARIA                                                   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CREDITO SUPLEMENTAR                                           ANEXO: III                                           QUOTAS TRIMESTRAIS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                         ANEXO DO DECRETO NRO.:                                                   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--------------------+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|                                          T R I M E S T R E S                                    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UNIDADES  ORCAMENTARIAS     |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|          I         |         II         |         III        |         IV         |        TOTAL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--------------------+--------------------+--------------------+--------------------+--------------------+--------------------+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|               0,00 |               0,00 |               0,00 |               0,00 |               0,00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SECRETARIA DE ESTADO DA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| SEGURANCA, DEFESA E CIDADANIA  |      61.001.501,46 |      48.865.802,25 |      57.797.586,89 |     107.760.689,12 |     275.425.579,72 |</w:t>
      </w:r>
    </w:p>
    <w:p>
      <w:pPr>
        <w:pStyle w:val="Textosimples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ANEXO  -  IV                   EXCESSO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ORGAO  : SECRETARIA DE ESTADO DA SEGURANCA, DEFESA E CIDADANIA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CODIGO : 15.01                                             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RECEITAS  -  RECURSOS DE TODAS AS FONTES E TRANSFERENCIAS (R$ 1,00)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ESPECIFICACAO                   |F/R|    ELEMENTO    |    CATEGORIA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1000.00.00 - RECEITAS CORRENTES       |12 |               |  1.245.000,00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1700.00.00 - TRANSFERENCIAS CORRENTES|12 |  1.245.000,00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1760.00.00 - TRANSFERENCIAS DE CONVÊNIOS               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|12 |  1.245.000,00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1761.00.00 - TRANSFERENCIAS DE CONV.DA UNIAO E DE S.ENTIDADES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|12 |  1.245.000,00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1761.06.00 - TRANSFERENCIAS DE CONV.UNIAO E ENTIDADES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|12 |  1.245.000,00 |          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|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TOTAL |  1.245.000,00    |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rFonts w:eastAsia="MS Mincho;ＭＳ 明朝"/>
          <w:sz w:val="16"/>
        </w:rPr>
        <w:t>+------------------+</w:t>
      </w:r>
    </w:p>
    <w:p>
      <w:pPr>
        <w:pStyle w:val="BodyText2"/>
        <w:ind w:right="-6" w:firstLine="3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10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4:00Z</dcterms:created>
  <dc:creator>shopping cidadao</dc:creator>
  <dc:description/>
  <dc:language>en-US</dc:language>
  <cp:lastModifiedBy>shopping cidadao</cp:lastModifiedBy>
  <dcterms:modified xsi:type="dcterms:W3CDTF">2005-01-26T13:24:00Z</dcterms:modified>
  <cp:revision>1</cp:revision>
  <dc:subject/>
  <dc:title>DECRETO Nº 11</dc:title>
</cp:coreProperties>
</file>