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65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300.000,00, e cria projeto de despesa e elementos de despesas,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424, de 30 de dezembr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E FINANÇAS - SEFIN; Crédito Adicional Suplementar e cria projeto atividade e elementos de despesas para o atendimento de despesas correntes no presente exercício até o montante de R$ 300.000,00 (trezentos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401.041221015.2420|ADMINISTRACAO DA UNIDADE.     |3390.3900| 00|      30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300.0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EPRORD                   GOVERNO DO ESTADO DE RONDONIA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401.041221015.2902|MANUTENCAO E FUNCIONAMENT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BERON                         |3390.3600| 00|      1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3390.3900| 00|      1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30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300.0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      GOVERNO DO ESTADO DE RONDONIA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7.143.063,68 |      14.953.180,88 |      18.762.272,10 |     245.990.933,34 |     296.8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85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1:00Z</dcterms:created>
  <dc:creator>shopping cidadao</dc:creator>
  <dc:description/>
  <dc:language>en-US</dc:language>
  <cp:lastModifiedBy>shopping cidadao</cp:lastModifiedBy>
  <dcterms:modified xsi:type="dcterms:W3CDTF">2005-01-26T13:22:00Z</dcterms:modified>
  <cp:revision>1</cp:revision>
  <dc:subject/>
  <dc:title>DECRETO  Nº 11</dc:title>
</cp:coreProperties>
</file>