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 Nº 11.461, DE 30 DE DEZEMBR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179, DE 30 DE DEZEMBRO DE 2004 - SUPLEMENT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jc w:val="both"/>
        <w:rPr/>
      </w:pPr>
      <w:r>
        <w:rPr/>
        <w:t>Abre no Orçamento-Programa Anual do Estado de Rondônia, crédito adicional suplementar no valor de R$ 750.000,00, e cria elemento de despesa,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420, de 30 de dezembr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, DEPARTAMENTO DE VIAÇÃO E OBRAS PÚBLICAS DO ESTADO DE RONDÔNIA – DEVOP; Crédito Adicional Suplementar e cria elemento de despesa para o atendimento de despesas correntes no presente exercício até o montante de R$ 750.000,00 (setecentos e cinqüenta mil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297, de 08 de outubr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30 de dez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EDMUNDO LOPES DE SOUSA</w:t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b w:val="false"/>
          <w:bCs/>
          <w:sz w:val="24"/>
        </w:rPr>
        <w:t>Secretá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1920.267821249.1310|CONST.E PAV.DE RODOVIAS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ESTADUAIS                     |4490.5100| 00|      750.0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</w:rPr>
        <w:t>T O T A L        750.000,00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EPRORD                   GOVERNO DO ESTADO DE RONDONIA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1920.261221015.2337|MAN.DE SERVICOS ADM.GERAIS 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DEVOP                         |3320.9300| 00|      750.0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</w:rPr>
        <w:t>T O T A L        750.000,00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CEPRORD                                               GOVERNO DO ESTADO DE RONDONIA                                        PAGINA: 0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DEPARTAMENTO DE VIACAO E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OBRAS PUBLICAS DO ESTADO DE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RONDONIA                       |      15.841.357,80 |      41.583.000,07 |      26.301.695,50 |     101.183.398,92 |     184.909.452,29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BodyText2"/>
        <w:ind w:right="-6" w:firstLine="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709" w:top="132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23:00Z</dcterms:created>
  <dc:creator>shopping cidadao</dc:creator>
  <dc:description/>
  <dc:language>en-US</dc:language>
  <cp:lastModifiedBy>shopping cidadao</cp:lastModifiedBy>
  <dcterms:modified xsi:type="dcterms:W3CDTF">2005-01-26T13:23:00Z</dcterms:modified>
  <cp:revision>1</cp:revision>
  <dc:subject/>
  <dc:title>DECRETO  Nº 11</dc:title>
</cp:coreProperties>
</file>