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448,  DE 23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i/>
          <w:iCs/>
          <w:sz w:val="24"/>
        </w:rPr>
        <w:t>DOE Nº 175, DE 23 DE DEZ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8.010.832,46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369, de 26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FUNDO ESTADUAL DE ASSISTÊNCIA SOCIAL – FEAS, INSTITUTO DE PREVIDÊNCIA DOS SERVIDORES PÚBLICOS DO ESTADO DE RONDÔNIA - IPERON e INSTITUTO DE PESOS E MEDIDAS – IPEM ; Crédito Adicional Suplementar até o valor de R$ 8.010.832,46 (oito milhões, dez mil, oitocentos e trinta e dois reais e quarenta e seis centavos), conforme indicado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2"/>
        </w:rPr>
        <w:t>Art. 2º Os recursos necessários à execução do disposto no artigo anterior decorrerão de anulação parcial das dotações orçamentárias, indicadas no anexo II , deste Decreto e nos montantes especificado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/>
        <w:t xml:space="preserve">Art. 3º Fica  alterada  a  programação  das  quotas  trimestrais,  estabelecidas pelo Decreto nº </w:t>
      </w:r>
      <w:r>
        <w:rPr>
          <w:sz w:val="22"/>
        </w:rPr>
        <w:t>11.297, de 08 de outubro de 2004</w:t>
      </w:r>
      <w:r>
        <w:rPr/>
        <w:t>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O NARCISO CASSO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>
          <w:b/>
          <w:sz w:val="22"/>
        </w:rPr>
        <w:t>EDMUNDO LOPES DE SOU</w:t>
      </w:r>
      <w:r>
        <w:rPr>
          <w:b/>
        </w:rPr>
        <w:t>SA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cretário de Estado do Planejamento, Coordenação  Geral e Administração</w:t>
      </w:r>
      <w:r>
        <w:rPr>
          <w:b w:val="false"/>
          <w:sz w:val="22"/>
        </w:rPr>
        <w:t xml:space="preserve"> 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2"/>
        </w:rPr>
      </w:pPr>
      <w:r>
        <w:rPr>
          <w:sz w:val="22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cretário de Estado de Finanças – SEFIN</w:t>
      </w:r>
      <w:r>
        <w:br w:type="page"/>
      </w:r>
    </w:p>
    <w:p>
      <w:pPr>
        <w:pStyle w:val="Textosimples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PRORD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 xml:space="preserve">GOVERNO DO ESTADO DE RONDONIA                          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rFonts w:eastAsia="MS Mincho;ＭＳ 明朝"/>
          <w:sz w:val="18"/>
        </w:rPr>
        <w:t>Pag: 0001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ＭＳ 明朝"/>
          <w:sz w:val="18"/>
        </w:rPr>
        <w:t xml:space="preserve">SECRETARIA DE ESTADO DO PLANEJAMENTO E COORDENACAO GERAL            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rFonts w:eastAsia="MS Mincho;ＭＳ 明朝"/>
          <w:sz w:val="18"/>
        </w:rPr>
        <w:t xml:space="preserve">COORDENADORIA DE PROGRAMACAO ORCAMENTARIA                     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REDITO SUPLEMENTAR                     ANEXO: II                REDUZ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C O D I G O    |  E S P E C I F I C A C A O   |   DA    | N |   V A L O R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FUNDO ESTADUAL DE ASSISTENCIA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SOCIAL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112.082441241.2748|APOIO AS ACOES DE ASS.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COMUNITARIA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4440.4100| 00|       21.16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INSTITUTO DE PREVIDENCIA DOS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SERVIDORES PUBLICOS DO ESTADO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DE RONDONIA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320.092721019.2806|FUNDO PREVIDENCIARIO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4590.6300| 40|    7.944.672,46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INSTITUTO DE PESOS E MEDIDAS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.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21.041220000.0150|CUMPRIMENTO DE SENT.JUDICIAL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TRANSITADO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9100| 40|       2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21.041251231.2689|FISC.EM METROLOGIA LEGAL E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QUALIDADE.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1400| 40|       23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21.041221015.2693|ADMINISTRACAO DA UNIDADE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9300| 40|        2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rFonts w:eastAsia="MS Mincho;ＭＳ 明朝"/>
          <w:sz w:val="18"/>
        </w:rPr>
        <w:t>T O T A L      8.010.832,4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EPRORD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rFonts w:eastAsia="MS Mincho;ＭＳ 明朝"/>
          <w:sz w:val="18"/>
        </w:rPr>
        <w:t xml:space="preserve">GOVERNO DO ESTADO DE RONDONIA                          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rFonts w:eastAsia="MS Mincho;ＭＳ 明朝"/>
          <w:sz w:val="18"/>
        </w:rPr>
        <w:t>Pag: 0002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ＭＳ 明朝"/>
          <w:sz w:val="18"/>
        </w:rPr>
        <w:t xml:space="preserve">SECRETARIA DE ESTADO DO PLANEJAMENTO E COORDENACAO GERAL            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rFonts w:eastAsia="MS Mincho;ＭＳ 明朝"/>
          <w:sz w:val="18"/>
        </w:rPr>
        <w:t xml:space="preserve">COORDENADORIA DE PROGRAMACAO ORCAMENTARIA                     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REDITO SUPLEMENTAR                     ANEXO: I                 SUPLEMENTA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C O D I G O    |  E S P E C I F I C A C A O   |   DA    | N |   V A L O R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FUNDO ESTADUAL DE ASSISTENCIA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SOCIAL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112.082441241.2748|APOIO AS ACOES DE ASS.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COMUNITARIA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3900| 16|       21.16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INSTITUTO DE PREVIDENCIA DOS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SERVIDORES PUBLICOS DO ESTADO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DE RONDONIA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320.092721019.2808|PAGAMENTO DE AUXILIOS E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BENEFICIOS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0500| 40|    7.944.672,46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INSTITUTO DE PESOS E MEDIDAS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.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21.041221015.2693|ADMINISTRACAO DA UNIDADE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3300| 40|        5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4490.5200| 40|       4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45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-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rFonts w:eastAsia="MS Mincho;ＭＳ 明朝"/>
          <w:sz w:val="18"/>
        </w:rPr>
        <w:t>T O T A L      8.010.832,46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CEPRORD</w:t>
      </w:r>
    </w:p>
    <w:p>
      <w:pPr>
        <w:pStyle w:val="Textosimples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 xml:space="preserve">GOVERNO DO ESTADO DE RONDONIA                                                       </w:t>
      </w:r>
    </w:p>
    <w:p>
      <w:pPr>
        <w:pStyle w:val="Textosimples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PAGINA: 0001</w:t>
      </w:r>
    </w:p>
    <w:p>
      <w:pPr>
        <w:pStyle w:val="Textosimples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 xml:space="preserve">SECRETARIA DE ESTADO DO PLANEJAMENTO, COORDENACAO GERAL E ADMINISTRACAO                                  </w:t>
      </w:r>
    </w:p>
    <w:p>
      <w:pPr>
        <w:pStyle w:val="Textosimples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</w:t>
      </w:r>
      <w:r>
        <w:rPr>
          <w:rFonts w:eastAsia="MS Mincho;ＭＳ 明朝"/>
          <w:sz w:val="12"/>
        </w:rPr>
        <w:t xml:space="preserve">GERENCIA DE PROGRAMACAO ORCAMENTARIA                                                   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FUNDO ESTADUAL DE ASSISTENCIA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SOCIAL                         |          60.000,00 |         254.575,00 |         664.168,54 |       3.358.701,46 |       4.337.445,00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INSTITUTO DE PREVIDENCIA DOS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SERVIDORES PUBLICOS DO ESTADO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DE RONDONIA                    |      11.633.930,77 |      13.851.177,25 |      12.602.543,27 |      42.671.823,71 |      80.759.475,00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INSTITUTO DE PESOS E MEDIDAS   |                    |                    |                    |                    |                   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| .                              |         353.362,00 |         214.915,58 |         269.224,28 |         446.498,14 |       1.284.000,00 |</w:t>
      </w:r>
    </w:p>
    <w:p>
      <w:pPr>
        <w:pStyle w:val="Textosimples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BodyText2"/>
        <w:ind w:right="-6" w:firstLine="3"/>
        <w:jc w:val="center"/>
        <w:rPr>
          <w:rFonts w:eastAsia="MS Mincho;ＭＳ 明朝"/>
          <w:b w:val="false"/>
          <w:b w:val="false"/>
          <w:bCs/>
          <w:sz w:val="18"/>
        </w:rPr>
      </w:pPr>
      <w:r>
        <w:rPr>
          <w:rFonts w:eastAsia="MS Mincho;ＭＳ 明朝"/>
          <w:b w:val="false"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4:00Z</dcterms:created>
  <dc:creator>shopping cidadao</dc:creator>
  <dc:description/>
  <dc:language>en-US</dc:language>
  <cp:lastModifiedBy>shopping cidadao</cp:lastModifiedBy>
  <dcterms:modified xsi:type="dcterms:W3CDTF">2005-01-10T11:34:00Z</dcterms:modified>
  <cp:revision>1</cp:revision>
  <dc:subject/>
  <dc:title>DECRETO Nº 11</dc:title>
</cp:coreProperties>
</file>