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44, DE 22 DE DEZEMBRO DE 200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E Nº 175, DE 23 DE DEZEMBRO DE 2004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ecreto-Lei nº 11, de 9 de março de 1982 e ainda na conformidade do previsto no Decreto nº 54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a na Polícia Militar do Estado de Rondônia, ao Posto de Tenente-Coronel PM do QOPM S, pelo critério de merecimento, a contar de 25 de dezembro de 2004, a </w:t>
      </w:r>
      <w:r>
        <w:rPr>
          <w:b/>
          <w:bCs/>
        </w:rPr>
        <w:t>MAJ PM DENT RE 04874-1 SELENE MARIA CHAGAS COELHO HIGASH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promovido na Polícia Militar do Estado de Rondônia, ao Posto de Capitão PM do QOA PM, pelo critério de merecimento, a contar de 25 de dezembro de 2004, a </w:t>
      </w:r>
      <w:r>
        <w:rPr>
          <w:b/>
          <w:bCs/>
        </w:rPr>
        <w:t>1º TEN PM ADM RE 00758-9 JOSÉ RODRIGUES DE SOUS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Fica promovida na Polícia Militar do Estado de Rondônia, ao Posto de Capitão PM do QOPM, pelo critério de merecimento, a contar de 25 de dezembro de 2004, a </w:t>
      </w:r>
      <w:r>
        <w:rPr>
          <w:b/>
          <w:bCs/>
        </w:rPr>
        <w:t>1ª TEN PM RE 03088-5 ROSELI FROES DE ARAÚJ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Ficam promovidos na Polícia Militar do Estado de Rondônia, ao Posto de Primeiro-Tenente PM do QOA PM, pelo critério de antiguidade, a contar de 25 de dezembro de 2004, os seguintes Segundos-Tenentes PM do QOA PM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2º TEN PM ADM RE 02364-8 SEVERIANO ALVES DE OLIVEIRA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2º TEN PM ADM RE 04731-9 WERNAS CRUZ BELEZA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2º TEN PM ADM RE 01440-3 CARLOS ALBERTO T. PEDRO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2º TEN PM ADM RE 02362-4 ROBERTO JUNT-IT SUYAMA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/>
          <w:bCs/>
        </w:rPr>
        <w:t>2º TEN PM ADM RE 01203-9 JESUALDO BRABO</w:t>
      </w:r>
      <w:r>
        <w:rPr/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dezem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6:00Z</dcterms:created>
  <dc:creator>shopping cidadao</dc:creator>
  <dc:description/>
  <dc:language>en-US</dc:language>
  <cp:lastModifiedBy>shopping cidadao</cp:lastModifiedBy>
  <dcterms:modified xsi:type="dcterms:W3CDTF">2005-01-10T11:36:00Z</dcterms:modified>
  <cp:revision>1</cp:revision>
  <dc:subject/>
  <dc:title>DECRETO Nº 11444, DE 22 DE DEZEMBRO DE 2004</dc:title>
</cp:coreProperties>
</file>