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43, DE 22 DE DEZEMBRO DE 2004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E Nº 175, DE 23 DE DEZEMBRO DE 2004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ecreto-Lei nº 11, de 9 de março de 1982 e ainda na conformidade do previsto no Decreto nº 54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Militar do Estado de Rondônia, ao Posto de Coronel PM do QOPM, pelo critério de merecimento, a contar de 25 de dezembro de 2004, os seguintes Tenentes-Coronéis PM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TC PM RE 03615-2 AMARÍLIO ROCHA LARA</w:t>
      </w:r>
      <w:r>
        <w:rPr/>
        <w:t xml:space="preserve">;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TC PM RE 02199-9 SÍLVIO ROBERTO LINDOZO DA SILVA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TC PM RE 02784-0 ERALDO ALVES DA SILVA</w:t>
      </w:r>
      <w:r>
        <w:rPr/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dezem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7:00Z</dcterms:created>
  <dc:creator>shopping cidadao</dc:creator>
  <dc:description/>
  <dc:language>en-US</dc:language>
  <cp:lastModifiedBy>shopping cidadao</cp:lastModifiedBy>
  <dcterms:modified xsi:type="dcterms:W3CDTF">2005-01-10T11:37:00Z</dcterms:modified>
  <cp:revision>1</cp:revision>
  <dc:subject/>
  <dc:title>DECRETO Nº 11443, DE 22 DE DEZEMBRO DE 2004</dc:title>
</cp:coreProperties>
</file>