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CRETO Nº 11441, DE 22 DE DEZEMBRO DE 2004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DOE Nº 175, DE 23 DE DEZEMBRO DE 2004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left="5180" w:hanging="0"/>
        <w:rPr>
          <w:color w:val="000000"/>
          <w:sz w:val="24"/>
        </w:rPr>
      </w:pPr>
      <w:r>
        <w:rPr>
          <w:color w:val="000000"/>
          <w:sz w:val="24"/>
        </w:rPr>
        <w:t>Atualiza valores afetos ao enquadramento no “Rondônia Simples” e dispõe sobre os benefícios fiscais que especifica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igo 65, inciso V, da Constituição Estadual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ONSIDERANDO a atualização anual da Unidade Padrão Fiscal do Estado de Rondônia – UPF/RO determinada pelo parágrafo único do artigo 176 da Lei nº 688, de 27 de dezembro de 1996; e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CONSIDERANDO que alguns benefícios fiscais não foram regulamentados e não foram concedidos a nenhum contribuinte do estado de Rondônia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  <w:t>D E C R E T A</w:t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b/>
          <w:color w:val="000000"/>
          <w:sz w:val="24"/>
        </w:rPr>
        <w:t>Art. 1º</w:t>
      </w:r>
      <w:r>
        <w:rPr>
          <w:color w:val="000000"/>
          <w:sz w:val="24"/>
        </w:rPr>
        <w:t xml:space="preserve"> Passam a vigorar com a seguinte redação os dispositivos adiante enumerados, </w:t>
      </w:r>
      <w:r>
        <w:rPr>
          <w:sz w:val="24"/>
        </w:rPr>
        <w:t>do Decreto nº 8945, de 30 de dezembro de 1999</w:t>
      </w:r>
      <w:r>
        <w:rPr>
          <w:bCs/>
          <w:color w:val="000000"/>
          <w:sz w:val="24"/>
          <w:szCs w:val="24"/>
        </w:rPr>
        <w:t>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 – os incisos I e II do artigo 2º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I – Microempresa, a pessoa jurídica que tenha auferido, no ano-calendário anterior, receita bruta igual ou inferior a R$ 115.000,00 (cento e quinze mil reais);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Empresa de Pequeno Porte, a pessoa jurídica que tenha auferido, no ano-calendário anterior, receita bruta anual superior a R$ 115.000,00 (cento e quinze mil reais) e igual ou inferior a R$ 340.000,00 (trezentos e quarenta mil reais)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os incisos I e II do artigo 10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I – na condição de Microempresa, tenha auferido, no ano-calendário imediatamente anterior, receita bruta superior a R$ 115.000,00 (cento e quinze mil reais)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na condição de Empresa de Pequeno Porte, tenha auferido, no ano-calendário imediatamente anterior, receita bruta superior a R$ 340.000,00 (trezentos e quarenta mil reais)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I – o Anexo Único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jc w:val="center"/>
        <w:rPr>
          <w:color w:val="000000"/>
          <w:sz w:val="24"/>
        </w:rPr>
      </w:pPr>
      <w:r>
        <w:rPr>
          <w:color w:val="000000"/>
          <w:sz w:val="24"/>
        </w:rPr>
        <w:t>ANEXO ÚNICO</w:t>
      </w:r>
    </w:p>
    <w:p>
      <w:pPr>
        <w:pStyle w:val="TextBodyIndent"/>
        <w:widowControl/>
        <w:ind w:firstLine="540"/>
        <w:jc w:val="center"/>
        <w:rPr>
          <w:color w:val="000000"/>
          <w:sz w:val="24"/>
        </w:rPr>
      </w:pPr>
      <w:r>
        <w:rPr>
          <w:color w:val="000000"/>
          <w:sz w:val="24"/>
        </w:rPr>
        <w:t>AO DECRETO Nº 8945, DE 30 DE DEZEMBRO DE 1999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1 – MICROEMPRESA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262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aix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ceita bruta tributável anual – R$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ercentual (%)</w:t>
            </w:r>
          </w:p>
        </w:tc>
      </w:tr>
      <w:tr>
        <w:trPr>
          <w:trHeight w:val="3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ATÉ 115.000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ZERO</w:t>
            </w:r>
          </w:p>
        </w:tc>
      </w:tr>
    </w:tbl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2 – EMPRESA DE PEQUENO PORTE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262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aix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ceita bruta tributável anual – R$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ercentual (%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15.000,01 ATÉ 225.000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25.000,01 ATÉ 340.000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</w:tr>
    </w:tbl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bCs/>
          <w:color w:val="000000"/>
          <w:sz w:val="24"/>
          <w:szCs w:val="24"/>
        </w:rPr>
        <w:t>Art. 2º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Passa a vigorar com a seguinte redação o item 21 da Tabela I do Anexo II do Regulamento do Imposto sobre Operações Relativas à Circulação de Mercadorias e sobre Prestações de Serviços de Transporte Interestadual e Intermunicipal e de Comunicação – RICMS/RO, aprovado pelo Decreto nº 8.321, de 30 de abril de 1998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21 – para 41,67% (quarenta e um inteiros e sessenta e sete centésimos por cento) nas saídas interestaduais de gado bovino ou bubalino, de forma que a carga tributária efetiva não seja inferior a 5% (cinco por cento).”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Art. 3º</w:t>
      </w:r>
      <w:r>
        <w:rPr>
          <w:color w:val="000000"/>
          <w:sz w:val="24"/>
        </w:rPr>
        <w:t xml:space="preserve"> Ficam revogados os dispositivos adiante enumerados, do Regulamento do Imposto sobre Operações Relativas à Circulação de Mercadorias e sobre Prestações de Serviços de Transporte Interestadual e Intermunicipal e de Comunicação – RICMS/RO, aprovado pelo Decreto nº 8.321, de 30 de abril de 1998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 – o item 24 do Anexo III; e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o item 12 da Tabela I do Anexo IV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</w:rPr>
        <w:t>Art. 4º</w:t>
      </w:r>
      <w:r>
        <w:rPr>
          <w:color w:val="000000"/>
          <w:sz w:val="24"/>
        </w:rPr>
        <w:t xml:space="preserve"> Este Decreto entra em vigor na data de sua publicação, produzindo efeitos a partir de: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 – 1º de janeiro de 2005, em relação ao artigo 1º; e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II – 27 de dezembro de 2004, em relação aos demais dispositivos.</w:t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ind w:firstLine="540"/>
        <w:rPr>
          <w:color w:val="000000"/>
          <w:sz w:val="24"/>
        </w:rPr>
      </w:pPr>
      <w:r>
        <w:rPr>
          <w:color w:val="000000"/>
          <w:sz w:val="24"/>
        </w:rPr>
        <w:t>Palácio do Governo do Estado de Rondônia, em 22 de dezembro de 2004, 116º da República.</w:t>
      </w:r>
    </w:p>
    <w:p>
      <w:pPr>
        <w:pStyle w:val="TextBodyInden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o de Estado de Finança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37:00Z</dcterms:created>
  <dc:creator>shopping cidadao</dc:creator>
  <dc:description/>
  <dc:language>en-US</dc:language>
  <cp:lastModifiedBy>shopping cidadao</cp:lastModifiedBy>
  <dcterms:modified xsi:type="dcterms:W3CDTF">2005-01-10T11:38:00Z</dcterms:modified>
  <cp:revision>1</cp:revision>
  <dc:subject/>
  <dc:title>DECRETO Nº 11441, DE 22 DE DEZEMBRO DE 2004</dc:title>
</cp:coreProperties>
</file>