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438, DE 21 DE DEZEMBRO DE 2004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DOE Nº 174, DE 22 DE DEZEMBRO DE 2004.</w:t>
      </w:r>
    </w:p>
    <w:p>
      <w:pPr>
        <w:pStyle w:val="TextBodyIndent"/>
        <w:ind w:left="522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move Oficial da Polícia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 de acordo com o artigo 20, inciso III, do Decreto-Lei            nº 09-A, de 9 de março de 1982 e suas alterações e ainda, conforme decisão judicial prolatada nos autos dos Processos nºs 001.2002.17099-7 e 001.2002.0154277145-4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promovida na Polícia Militar do Estado de Rondônia, ao Posto de Segundo-Tenente de Administração, a contar de 21 de abril de 2004, a </w:t>
      </w:r>
      <w:r>
        <w:rPr>
          <w:b/>
          <w:bCs/>
        </w:rPr>
        <w:t>2ª SGT PM RE 03545-7 SOFIA MAGDA AZEVEDO MENEZES RIBEIRO</w:t>
      </w:r>
      <w:r>
        <w:rPr/>
        <w:t>, na ordem de classificação do Curso de Habilitação de Oficial de Administração/200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, retroagindo seus efeitos administrativos e financeiros a contar de 21 de abril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1 de dezembro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31:00Z</dcterms:created>
  <dc:creator>shopping cidadao</dc:creator>
  <dc:description/>
  <dc:language>en-US</dc:language>
  <cp:lastModifiedBy>shopping cidadao</cp:lastModifiedBy>
  <dcterms:modified xsi:type="dcterms:W3CDTF">2005-01-10T11:31:00Z</dcterms:modified>
  <cp:revision>1</cp:revision>
  <dc:subject/>
  <dc:title>DECRETO Nº 11438, DE 21 DE DEZEMBRO DE 2004</dc:title>
</cp:coreProperties>
</file>