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1428, DE 16 DE DEZ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71, DE 11 DE DEZEMBRO DE 2004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ltera os benefícios fiscais que especif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Estadual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TextBodyIndent"/>
        <w:widowControl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Fica acrescentado o item 22 à Tabela I do Anexo II do Regulamento do Imposto sobre Operações Relativas à Circulação de Mercadorias e sobre Prestações de Serviços de Transporte Interestadual e Intermunicipal e de Comunicação – RICMS/RO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22 – Para 37,5% (trinta e sete inteiros e cinco décimos por cento) nas saídas interestaduais dos produtos resultantes do beneficiamento do látex, de forma que a carga tributária efetiva não seja inferior a 4,5% (quatro inteiros e cinco décimos por cento)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Fica revogado o item 8 da Tabela I do Anexo IV do Regulamento do Imposto sobre Operações Relativas à Circulação de Mercadorias e sobre Prestações de Serviços de Transporte Interestadual e Intermunicipal e de Comunicação – RICMS/RO aprovado pelo Decreto nº 8.321, de 30 de abril de 1998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Este Decreto entra em vigor em de 1º de janeiro de 2005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lácio do Governo do Estado de Rondônia, em 16 de dezembro de 2004, 116º da República.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39:00Z</dcterms:created>
  <dc:creator>shopping cidadao</dc:creator>
  <dc:description/>
  <dc:language>en-US</dc:language>
  <cp:lastModifiedBy>shopping cidadao</cp:lastModifiedBy>
  <dcterms:modified xsi:type="dcterms:W3CDTF">2004-12-23T16:40:00Z</dcterms:modified>
  <cp:revision>1</cp:revision>
  <dc:subject/>
  <dc:title>DECRETO Nº 11428, DE 16 DE DEZEMBRO DE 2004</dc:title>
</cp:coreProperties>
</file>