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427, DE 15 DE DEZ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71, DE 17 DE DEZ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o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 candidato não ter atendido ao disposto no artigo 2º e artigo 4º do Decreto nº 11211, de 25 de agost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o candidato </w:t>
      </w:r>
      <w:r>
        <w:rPr>
          <w:b/>
          <w:bCs/>
          <w:szCs w:val="24"/>
        </w:rPr>
        <w:t>José Leomar de Oliveira</w:t>
      </w:r>
      <w:r>
        <w:rPr>
          <w:szCs w:val="24"/>
        </w:rPr>
        <w:t xml:space="preserve">, nomeado pelo Decreto nº </w:t>
      </w:r>
      <w:r>
        <w:rPr/>
        <w:t>11211, de 25 de agosto de 2004</w:t>
      </w:r>
      <w:r>
        <w:rPr>
          <w:szCs w:val="24"/>
        </w:rPr>
        <w:t>, para ocupar o cargo efetivo de Fiscal de Defesa Agrosilvopastoril – Especialidade: Engenheiro Agrônomo – Área: Defesa Vegetal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5 de dez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40:00Z</dcterms:created>
  <dc:creator>shopping cidadao</dc:creator>
  <dc:description/>
  <dc:language>en-US</dc:language>
  <cp:lastModifiedBy>shopping cidadao</cp:lastModifiedBy>
  <dcterms:modified xsi:type="dcterms:W3CDTF">2004-12-23T16:40:00Z</dcterms:modified>
  <cp:revision>1</cp:revision>
  <dc:subject/>
  <dc:title>DECRETO Nº 11427, DE 15 DE DEZEMBRO DE 2004</dc:title>
</cp:coreProperties>
</file>