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424, DE 14 DE DEZ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69, DE 15 DE DEZEMBRO DE 2004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Nomeia servidor para ocupar cargo de Defensor Públic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1501/11347/04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</w:rPr>
        <w:t>ALBERTO JOSÉ BEIRA PANTOJA</w:t>
      </w:r>
      <w:r>
        <w:rPr/>
        <w:t>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4 de dezembr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 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41:00Z</dcterms:created>
  <dc:creator>shopping cidadao</dc:creator>
  <dc:description/>
  <dc:language>en-US</dc:language>
  <cp:lastModifiedBy>shopping cidadao</cp:lastModifiedBy>
  <cp:lastPrinted>2004-12-23T14:41:00Z</cp:lastPrinted>
  <dcterms:modified xsi:type="dcterms:W3CDTF">2004-12-23T16:41:00Z</dcterms:modified>
  <cp:revision>1</cp:revision>
  <dc:subject/>
  <dc:title>DECRETO Nº 11424, DE 14 DE DEZEMBRO DE 2004</dc:title>
</cp:coreProperties>
</file>