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23, DE 14 DE DEZ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69, DE 15 DE DEZEMBRO DE 2004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26, de 24 de março de 2003, que “Regulamenta o Sistema de Registro de Preços previsto no artigo 15 da Lei nº 8.666, de 21 de junho de 1993, e dá outras providências”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54, de 8 de abril de 2003, que “Dispõe sobre o pregão, a que se refere a Lei Federal nº 10520, de 17 de julho de 2002, e dá outras providências”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 os servidores da Superintendência Estadual de Licitações – SUPEL, a seguir relacionad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) AUREO MAEGAKI ONO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) ALEXANDRO BORGES COATTI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b) ANDRÉIA BORIEZESKA DE SIQUEIRA; e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) ERENI MYCHELLI COELHO DE AMORIM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4 de dez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41:00Z</dcterms:created>
  <dc:creator>shopping cidadao</dc:creator>
  <dc:description/>
  <dc:language>en-US</dc:language>
  <cp:lastModifiedBy>shopping cidadao</cp:lastModifiedBy>
  <dcterms:modified xsi:type="dcterms:W3CDTF">2004-12-23T16:42:00Z</dcterms:modified>
  <cp:revision>1</cp:revision>
  <dc:subject/>
  <dc:title>DECRETO Nº 11423, DE 14 DE DEZEMBRO DE 2004</dc:title>
</cp:coreProperties>
</file>