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1421, DE 14 DE DEZEMBRO DE 2004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  <w:iCs/>
        </w:rPr>
        <w:t>DOE Nº 168, DE 14 DE DEZEMBRO DE 2004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omeia candidatos aprovados em concurso público para ocuparem cargos efetivos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O GOVERNADOR DO ESTADO DE RONDÔNIA, no uso das atribuições que lhe confere o artigo 65, Incisos V e XV da Constituição Estadual, e em razão de aprovação obtida no Concurso Público homologado pelos Editais nº</w:t>
      </w:r>
      <w:r>
        <w:rPr>
          <w:color w:val="000000"/>
          <w:vertAlign w:val="superscript"/>
        </w:rPr>
        <w:t>s</w:t>
      </w:r>
      <w:r>
        <w:rPr>
          <w:color w:val="000000"/>
        </w:rPr>
        <w:t xml:space="preserve"> 277/CGRH, de 15 de dezembro de 2003, publicado no Diário Oficial do Estado n° 5.382, de 23 de dezembro de 2003 e 283/CGRH, de 29 de dezembro de 2003, publicado no Diário Oficial do Estado n° 5.386, de 6 de janeiro de 2004,</w:t>
      </w:r>
    </w:p>
    <w:p>
      <w:pPr>
        <w:pStyle w:val="Normal"/>
        <w:ind w:left="54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Art. 1º Ficam nomeados os candidatos constantes do Anexo Único a este Decreto, para ocuparem cargos efetivos do Quadro Permanente de Pessoal Civil do Estado de Rondônia, criados pela Lei n° 1.067, de 19 de abril de 2002, alterada pela Lei Complementar n° 297, de 13 de abril de 200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rt. 2º No ato da posse os candidatos nomeados deverão apresentar os seguintes documento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 - original e uma fotocópia da Certidão de Nascimento dos dependente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 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V - original e duas fotocópias da Cédula de Identidade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 – original e duas fotocópias Cadastro de Pessoa Física – CPF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 - original e uma fotocópia do comprovante que está quite com a Justiça Eleitoral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I - original e uma fotocópia do Cartão do Programa de Integração Social – PIS ou Programa de Assistência ao Servidor Público – PASEP (se o candidato nomeado não for cadastrado, deverá apresentar Declaração de não cadastrad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X – uma fotocópia </w:t>
      </w:r>
      <w:r>
        <w:rPr>
          <w:color w:val="000000"/>
        </w:rPr>
        <w:t>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- duas originais da Declaração de acumulação ou não de cargos públicos ou privados, expedida pelo próprio candidato(com firma reconhecida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XII – original e duas fotocópias do Diploma que comprove a escolaridade e a habilitação exigidas para o ingresso no cargo(autenticadas em cartório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I - original e duas fotocópias do Registro Profissional do Conselho equivalente; (autenticadas em cartóri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V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 – original da Certidão Negativa expedida pelo Tribunal de Cont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XVI – original da Certidão Capacidade Física e Mental, expedida pela Comissão Oficial de Perícias Médicas do Estado de Rondônia – CEPEM/CGR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– original e uma fotocópia da Carteira de Trabalho e Previdência Social – CTPS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I – original e uma fotocópia do comprovante de residênc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X - duas fotografias 3x4.</w:t>
      </w:r>
    </w:p>
    <w:p>
      <w:pPr>
        <w:pStyle w:val="Normal"/>
        <w:ind w:right="-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>
          <w:color w:val="000000"/>
        </w:rPr>
      </w:pPr>
      <w:r>
        <w:rPr>
          <w:color w:val="000000"/>
        </w:rPr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rt. 4º Ficam sem efeito as nomeações dos candidatos que não apresentarem os documentos constantes do artigo 2º, e, dos candidatos que tomarem posse e não entrarem em efetivo exercício,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14 de dezembro de 2004, 116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GENTE EM ATIVIDADES ADMINISTRATIV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77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ILSON BATIST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20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08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HRISTIAN MICHEL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3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36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ERTON BATISTA SOU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6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5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ANE NUN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766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61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LADSON PAGOTTO SILVEST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3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88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 CLEIDE SILVA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0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45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NE CEZARIO DE ARRU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6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7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LENE MIRANDA DE VASCONCEL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8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33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DY DAY PEREIR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2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04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RGE AURELIO DE ARRUDA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2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157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A VEIG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7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61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QUELINE ASSUNÇÃO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50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47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APARECIDA RIBEIRO TOR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49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8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TIANA FERREIRA DE LIMA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053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34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 CRISTINA GOMES JUSTIN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4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6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IEL BARRETO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8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36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ONDE DE SOUZ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4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5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LENE RODRIGU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748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0125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ELIANA JESUS NICAC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2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94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ICE CRISTINA BRITO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4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4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GIO AURES BAT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2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5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SMARY RAMOS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4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6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NDIA LEOPOLDINO FAVERO ARAU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0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MELLA LOUISE MACIEL FA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128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66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AVIO MORAIS NOGUEIRA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0150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185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ELMA FERREIRA BEZER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10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0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ISOMAR MARINHO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9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34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IEL DE OLIVEIRA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5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7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GO EMILIANO DE OLIVEIRA GIMEN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4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93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LYSON JOSELYO ALVES DA CONCEI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4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GENTE EM ATIVIDADES ADMINISTRATIVAS – P. N. ESPECIAI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2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GÉRIO ARAUJO DA SIL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5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8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BILEUDES GOMES RIB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4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50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DIR SILVA PIMEN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5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0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AN GOMES MOL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7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1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 MARIA DA SILVA MAC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97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CIO LEOPOLDO SCHNEI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684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37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CARLOS BARROS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6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SSISTENTE SOCI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1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DE FATIMA RAMA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73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52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IÇÃO DE MARIA MESQUITA MEDEI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1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26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NA MABEL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94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9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DRA REGINA PARMEJIANE A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5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0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ANGELA GRACE DA SILVA FOR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1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UXILIAR DE ENFERMAGE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569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NGELA GOMES BELARM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8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79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ANINA CAMILO FER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4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38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SA COELHO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8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287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ETE CRISTINA ELIAS DE AMOR DIV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6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1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NIA RAMONA FELIPE NA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6023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20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ATRIZ EMANUELLE SANTANA DA L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1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60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S EVANGELIST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7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LMAR PEREIRA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26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1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RÍCIA CHAGAS BONF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49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1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NUSA DE OLIVEIRA MO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2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055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DAS FLORES SILVA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8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11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GNEIA APARECIDA GASTAL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842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UXILIAR DE ENFERMAGEM – P. N. ESPECIAI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35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SO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4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21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DA LUZ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49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99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GISA SANCHES POH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CIRURGIÃO DENTISTA BUCO-MAXILO FACI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08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ISELLE PASTORE DO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5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CONTADOR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5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LIO CESAR BRITO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4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ENFERMEIR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4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ICA CRISTIANE ANASTASSIOY 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0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77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GARETH DAS GRAÇAS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33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30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NESSA CARVALHO PR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8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1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EANY DE CARVALHO SOU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6233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2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SHELLA GLÓRIA BARROS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93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39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SANGELA NUN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3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83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DE LOURDES BARROS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2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94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LMA FERREIRA MASCARENH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6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2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INAILCE GAMA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3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1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RLY PEREIRA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3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948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ELI PAULON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1902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3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UDIA DENISE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11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0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ENE DE MELO CAB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34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65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HELE DANTAS DO NASCIMENTO MAR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07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10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CHELE GIROLDO SCHWING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19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9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ÉLICA DE QUAD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385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69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IR BRASIL DE SOUZA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7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28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AINA TEODOSIO TRAVASS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8155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31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ATA RODRIGUES NUNES D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4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37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A CAY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2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5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ISSA CONSUELO COST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6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16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IA DE SOUZA NU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615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319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LZILENE ROCHA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0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175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RENEIDE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4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7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URICIO CALD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R269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1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VELYNY ROSA MOURA SANTOS ARAU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73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7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UÉ DA SILVA SICS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1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329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NESSA RIBAS BERLESE LO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862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19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INETH LIMA SOARES LES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685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CIRURGIÃO GER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7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ERSON RICARDO ASSUNÇÃO BELE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14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7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NALDO CARLOS DE MORA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048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CIRURGIÃO TORÁCIC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0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YSER GREGORIO TELES DE MOR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74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CLÍNICO GER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7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RGE ALLAN MARROCOS ARISTI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0025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23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O ANTONIO VERCOZA DE CAS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7025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88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A MORAIS DE MA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66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93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IANO ZA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2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DERMAT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25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PRIANO FERREIRA DA SILVA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3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GASTROENTER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25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GENIA DE CASTRO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14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00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STAVO BOUSQUET V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3194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HEMAT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7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STAVO BETTARE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9981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74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NA CORREA DE ARAUJO KO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33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88880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ROBERT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50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ORTOPED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7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GNER DE ALMEIDA VIRGOL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2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15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IO JOHNSON MACEDO DE SANTIA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10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57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LLTON MEN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61605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4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ANDRE SANTOS DE AND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43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70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TER AKIRA MIAS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869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4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OMAR MURASSAKI GNO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37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338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MIRO JOSÉ SALES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079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3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HAEL MONTEIRO MAC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0080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PEDIAT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2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ORIA REGINA DE ABRE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646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1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QUINA MARIA DE MELO COR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603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3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RICARDO FONTES LARANJEI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3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7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O EMÍLIO ROCH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279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6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TADEU BATIST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683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5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RÉA BENTES DE FREITAS REZEN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3382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88880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ANE APARECIDA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05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2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EMAR AFONSO GONÇ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7587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23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O ANTONIO MANFREDIN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54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PNEUM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88880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ANE MARIA VEIGA DA SILVA TENO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23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6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INTA MARIA PARENTE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9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TÉCNICO EM ENFERMAGE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07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SILVA ARAU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38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35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EDUARDO DE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596894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0018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ACACIA FRANCIELLI BUENO DUA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1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09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YTONY CONSTANCI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27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61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GNESSON SOUZA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89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95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IA MARA VIEIRA SO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8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18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NLAIRA OLIVEIRA CHA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3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32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ELY BENTES ALECRIM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3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4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ANE BIELIN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9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42:00Z</dcterms:created>
  <dc:creator>shopping cidadao</dc:creator>
  <dc:description/>
  <dc:language>en-US</dc:language>
  <cp:lastModifiedBy>shopping cidadao</cp:lastModifiedBy>
  <dcterms:modified xsi:type="dcterms:W3CDTF">2004-12-23T16:42:00Z</dcterms:modified>
  <cp:revision>1</cp:revision>
  <dc:subject/>
  <dc:title>DECRETO Nº 11421, DE 14 DE DEZEMBRO DE 2004</dc:title>
</cp:coreProperties>
</file>