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418, DE 13 DE DEZ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68, DE 14 DE DEZEMBRO DE 2004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dispositivos do Manual do Sistema Penitenciário – MASPE, aprovado pelo Decreto      nº 10050, de 6 de agost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Os artigos 124, 137, 138, 139, 140, 141, 143 e 144, do Manual do Sistema Penitenciário – MASPE, aprovado pelo Decreto nº 10050, de 6 de agosto de 2002, passam a vigorar com a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Art. 124. 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a de inclusão no regime disciplinar diferenci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37. Cabe ao Diretor da unidade encaminhar à CTC, no prazo máximo de 01 (um) dia útil, a comunicação de que trata o artigo anterior, para fins de regist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38. O Diretor da unidade, no prazo de 03 (três) dias úteis, realizará as diligências indispensáveis à precisa elucidação do fato, cabendo-lhe obrigatoriame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ouvir o indiciado, assegurando-lhe amplitude de defes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39. Instruído o inquérito disciplinar, o Diretor da unidade o decidirá, aplicando a sanção cabível no âmbito de sua competência, através de ato motiv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40. Se o Diretor da unidade concluir pela conveniência de aplicação da sanção de competência privativa do Gerente da GESPEN, a esta remeterá a respectiva propost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41. Se o Diretor da unidade concluir pela conveniência de aplicação da sanção de inclusão no regime disciplinar diferenciado, encaminhará ao juiz competente, os autos do inquérito, acompanhados do respectivo requerimento circunstanci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Art. 143. Admitir-se-á como prova todo elemento de informação que o Diretor da unidade entender necessário ao esclarecimento do fa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44. O punido poderá solicitar reconsideração do ato punitivo, emitido pelo Diretor da unidade, no prazo de 15 (quinze) dias, contados da ciência formal da punição, quando:”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2º Fica revogado o inciso IV, do artigo 4º e o parágrafo único do artigo 124, ambos do Decreto nº 10050, de 200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dezembr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GILVAN CORDEIRO FERRO – 3º SGT PM</w:t>
      </w:r>
    </w:p>
    <w:p>
      <w:pPr>
        <w:pStyle w:val="Normal"/>
        <w:jc w:val="center"/>
        <w:rPr/>
      </w:pPr>
      <w:r>
        <w:rPr/>
        <w:t>Superintendente de Assuntos Penitenciári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32:00Z</dcterms:created>
  <dc:creator>shopping cidadao</dc:creator>
  <dc:description/>
  <dc:language>en-US</dc:language>
  <cp:lastModifiedBy>shopping cidadao</cp:lastModifiedBy>
  <dcterms:modified xsi:type="dcterms:W3CDTF">2004-12-23T16:33:00Z</dcterms:modified>
  <cp:revision>1</cp:revision>
  <dc:subject/>
  <dc:title>DECRETO Nº 11418, DE 13 DE DEZEMBRO DE 2004</dc:title>
</cp:coreProperties>
</file>