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1413, DE 07 DE DEZEMBRO DE 2004.</w:t>
      </w:r>
    </w:p>
    <w:p>
      <w:pPr>
        <w:pStyle w:val="TextBodyIndent"/>
        <w:ind w:right="-6" w:hanging="0"/>
        <w:jc w:val="center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t>DOE Nº 164, DE 8 DE DEZEMBRO DE 2004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4.735.896,00 para reforço de dotações consignadas no vigente orçamento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.369, de 26 de julho de 2004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s unidades: INSTITUTO DE PREVIDÊNCIA DOS SERVIDORES PÚBLICOS DO ESTADO DE RONDÔNIA – IPERON, SECRETARIA DE ESTADO DA SEGURANÇA, DEFESA E CIDADANIA – SESDEC, e SECRETARIA DE ESTADO DA AGRICULTURA, PRODUÇÃO E DO DESENVOLVIMENTO ECONÔMICO E SOCIAL - SEAPES; Crédito Adicional Suplementar até o valor de R$ 4.735.896,00 (quatro milhões, setecentos e trinta e cinco mil, oitocentos e noventa e seis reais) conforme indicado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>Art. 2º Os recursos necessários à execução do disposto no artigo anterior decorrerão de anulação parcial das dotações orçamentárias, indicadas no anexo II, deste Decreto e nos montantes especificados</w:t>
      </w:r>
      <w:r>
        <w:rPr>
          <w:rFonts w:cs="Arial" w:ascii="Arial" w:hAnsi="Arial"/>
          <w:sz w:val="24"/>
        </w:rPr>
        <w:t>.</w:t>
      </w:r>
    </w:p>
    <w:p>
      <w:pPr>
        <w:pStyle w:val="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Art. 3º Fica  alterada  a  programação  das  quotas  trimestrais,  estabelecidas pelo Decreto nº </w:t>
      </w:r>
      <w:r>
        <w:rPr>
          <w:sz w:val="22"/>
        </w:rPr>
        <w:t>11.297, de 08 de outubro de 2004</w:t>
      </w:r>
      <w:r>
        <w:rPr/>
        <w:t>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07 de dezembr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"/>
        <w:jc w:val="center"/>
        <w:rPr/>
      </w:pPr>
      <w:r>
        <w:rPr>
          <w:b/>
        </w:rPr>
        <w:t>EDMUNDO LOPES DE SOU</w:t>
      </w:r>
      <w:r>
        <w:rPr>
          <w:b/>
          <w:sz w:val="26"/>
        </w:rPr>
        <w:t>SA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o Planejamento, Coordenação  Geral e Administração</w:t>
      </w:r>
      <w:r>
        <w:rPr>
          <w:b w:val="false"/>
          <w:sz w:val="24"/>
        </w:rPr>
        <w:t xml:space="preserve"> </w:t>
      </w:r>
    </w:p>
    <w:p>
      <w:pPr>
        <w:pStyle w:val="BodyText2"/>
        <w:ind w:right="-6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BodyText2"/>
        <w:ind w:right="-6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EPRORD                   GOVERNO DO ESTADO DE RONDONIA                   Pag: 0001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INSTITUTO DE PREVIDENCIA DOS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RVIDORES PUBLICOS DO ESTADO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DE RONDONIA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320.092721019.2806|FUNDO PREVIDENCIARIO          |4590.6300| 40|        6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. DE EST. DA AGRICULTURA,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PRODUCAO E DO DESENVOLV. ECON.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 SOCIAL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01.206011237.1236|DES.E TECNIFICACAO DA CULTURA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DO CACAU.                     |3390.3900| 12|       4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01.206011237.1237|TECNIFICACAO E DESENV.DA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CULTURA DO CAFE               |3390.3000| 16|        5.5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12|       48.396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53.896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DEPARTAMENTO DE VIACAO 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OBRAS PUBLICAS DO ESTADO DE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RONDONIA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0.267821249.1310|CONST.E PAV.DE RODOVIAS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STADUAIS                     |4490.5100| 00|        3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90.5100| 15|    4.633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4.636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 4.735.896,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EPRORD                   GOVERNO DO ESTADO DE RONDONIA                   Pag: 0002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INSTITUTO DE PREVIDENCIA DOS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RVIDORES PUBLICOS DO ESTADO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DE RONDONIA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320.091221015.2812|ADMINISTRACAO DA UNIDADE      |3390.3000| 40|        6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GURANCA, DEFESA E CIDADANIA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501.061220000.0114|PAG.DE DESPESAS DE EXERCICIOS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ANTERIORES                    |3190.9200| 00|      2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501.061221015.2480|ASSISTENCIA MEDICA AOS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RVIDORES                    |3390.9300| 00|      958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501.061221015.2518|AUXILIO TRANS.AOS SERVIDORES  |3390.4900| 00|      637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501.061221015.2521|AUXILIO ALIMENTACAO AOS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RVIDORES                    |3390.4600| 00|    2.49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501.061221015.2522|AUXILIO FARDAMENTO AOS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MILITARES                     |3390.1900| 00|      351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. DE EST. DA AGRICULTURA,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PRODUCAO E DO DESENVOLV. ECON.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 SOCIAL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01.203341101.2218|QUALIF.E REQUALIFICACAO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PROFISSIONAL                  |3390.3900| 12|       88.396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16|        5.5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93.896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 4.735.896,00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CEPRORD                                               GOVERNO DO ESTADO DE RONDONIA                                         PAGINA: 000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eastAsia="Courier New" w:cs="Courier New" w:ascii="Courier New" w:hAnsi="Courier New"/>
          <w:b/>
          <w:bCs/>
          <w:sz w:val="12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12"/>
        </w:rPr>
        <w:t xml:space="preserve">SECRETARIA DE ESTADO DO PLANEJAMENTO, COORDENACAO GERAL E ADMINISTRACAO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eastAsia="Courier New" w:cs="Courier New" w:ascii="Courier New" w:hAnsi="Courier New"/>
          <w:b/>
          <w:bCs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2"/>
        </w:rPr>
        <w:t xml:space="preserve">GERENCIA DE PROGRAMACAO ORCAMENTARIA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CREDITO SUPLEMENTAR                                           ANEXO: III                                           QUOTAS TRIMESTRAIS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                         ANEXO DO DECRETO NRO.: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+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                      T R I M E S T R E S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UNIDADES  ORCAMENTARIAS     |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I         |         II         |         III        |         IV         |        TOTAL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+--------------------+--------------------+--------------------+--------------------+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INSTITUTO DE PREVIDENCIA DOS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ERVIDORES PUBLICOS DO ESTADO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DE RONDONIA                    |      11.633.930,77 |      13.851.177,25 |      12.602.543,27 |      42.671.823,71 |      80.759.475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ECRETARIA DE ESTADO DA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EGURANCA, DEFESA E CIDADANIA  |      61.001.501,46 |      48.865.802,25 |      57.797.586,89 |     109.315.689,12 |     276.980.579,72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EC. DE EST. DA AGRICULTURA,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PRODUCAO E DO DESENVOLV. ECON.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E SOCIAL                       |      15.194.360,45 |       6.175.936,66 |      15.084.499,53 |      38.675.801,36 |      75.130.598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DEPARTAMENTO DE VIACAO E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OBRAS PUBLICAS DO ESTADO DE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RONDONIA                       |      15.841.357,80 |      41.583.000,07 |      26.301.695,50 |     101.183.398,92 |     184.909.452,29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BodyText2"/>
        <w:ind w:right="-6" w:firstLine="3"/>
        <w:jc w:val="center"/>
        <w:rPr>
          <w:rFonts w:ascii="Courier New" w:hAnsi="Courier New" w:cs="Courier New"/>
          <w:b w:val="false"/>
          <w:b w:val="false"/>
          <w:bCs/>
          <w:sz w:val="22"/>
        </w:rPr>
      </w:pPr>
      <w:r>
        <w:rPr>
          <w:rFonts w:cs="Courier New" w:ascii="Courier New" w:hAnsi="Courier New"/>
          <w:b w:val="false"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1906" w:h="16838"/>
      <w:pgMar w:left="1134" w:right="567" w:gutter="0" w:header="454" w:top="783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8:05:00Z</dcterms:created>
  <dc:creator>shopping cidadao</dc:creator>
  <dc:description/>
  <dc:language>en-US</dc:language>
  <cp:lastModifiedBy>shopping cidadao</cp:lastModifiedBy>
  <dcterms:modified xsi:type="dcterms:W3CDTF">2004-12-09T18:05:00Z</dcterms:modified>
  <cp:revision>1</cp:revision>
  <dc:subject/>
  <dc:title>DECRETO Nº 11413, DE 07 DE DEZEMBRO DE 2004</dc:title>
</cp:coreProperties>
</file>