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1405, DE 2 DE DEZEMBRO DE 2004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i/>
          <w:iCs/>
        </w:rPr>
        <w:t>DOE Nº 161, DE 3 DE DEZEMBRO DE 2004.</w:t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sz w:val="24"/>
        </w:rPr>
      </w:pPr>
      <w:r>
        <w:rPr>
          <w:sz w:val="24"/>
        </w:rPr>
        <w:t>Transfere, a pedido, Oficial da Polícia Militar do Estado de Rondônia, para a Reserva Remunerada.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 art. 65, inciso V, da Constituição Estadual e, de acordo com o artigo 93, inciso I, do Decreto-Lei 09-A, de 9 de março de 198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transferido, a pedido, para a Reserva Remunerada da Polícia Militar do Estado de Rondônia, o </w:t>
      </w:r>
      <w:r>
        <w:rPr>
          <w:b/>
          <w:bCs/>
        </w:rPr>
        <w:t>CEL PM RE 02202-2 VITOR PAULO RIGGO TERNES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 de dezembro de 2004, 116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7:58:00Z</dcterms:created>
  <dc:creator>shopping cidadao</dc:creator>
  <dc:description/>
  <dc:language>en-US</dc:language>
  <cp:lastModifiedBy>shopping cidadao</cp:lastModifiedBy>
  <dcterms:modified xsi:type="dcterms:W3CDTF">2004-12-09T17:59:00Z</dcterms:modified>
  <cp:revision>1</cp:revision>
  <dc:subject/>
  <dc:title>DECRETO Nº 11405, DE 2 DE DEZEMBRO DE 2004</dc:title>
</cp:coreProperties>
</file>