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402, DE 1º DE DEZEMBRO DE 2004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160, DE 2 DE DEZEMBR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ispõe sobre a denominação de Escola da Rede Pública Estadual de Ensino, localizada no Município de Itapuã do Oeste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a necessidade de ajustar a denominação das Escolas da Rede Pública Estadual de Ensino, aos termos da Lei Federal nº 9394, de 20 de dezembro de 1996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A Escola Estadual de 1º Grau João Francisco Correia, situada na Rua Olavo Pires, s/nº, Centro, Município de Itapuã do Oeste, criada pelo Decreto nº 8157, de 23 de dezembro de 1997, passa a denominar-se Escola Estadual de Ensino Fundamental João Francisco Correi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Ficam validados os documentos licitamente expedidos e os impressos utilizados pelo estabelecimento de ensino, com a denominação por ele adotado até a expedição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º de dezembro de 2004, 116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00:00Z</dcterms:created>
  <dc:creator>shopping cidadao</dc:creator>
  <dc:description/>
  <dc:language>en-US</dc:language>
  <cp:lastModifiedBy>shopping cidadao</cp:lastModifiedBy>
  <dcterms:modified xsi:type="dcterms:W3CDTF">2004-12-09T18:00:00Z</dcterms:modified>
  <cp:revision>1</cp:revision>
  <dc:subject/>
  <dc:title>DECRETO Nº 11402, DE 1º DE DEZEMBRO DE 2004</dc:title>
</cp:coreProperties>
</file>