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01, DE 1º DE DEZEM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60, DE 2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o inciso I, do § 1º, do artigo 79 e artigo 81, combinado com o inciso I, do § 2º, do artigo 24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 de fevereiro de 2004, o </w:t>
      </w:r>
      <w:r>
        <w:rPr>
          <w:b/>
          <w:bCs/>
        </w:rPr>
        <w:t>2º TEN PM ADM RE 01554-8 SILVÂNIA CÂNDIDA DE SOUZA DA SILVA</w:t>
      </w:r>
      <w:r>
        <w:rPr/>
        <w:t>, por passar a exercer função de natureza policial-militar junto à Cas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º de dezembr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1:00Z</dcterms:created>
  <dc:creator>shopping cidadao</dc:creator>
  <dc:description/>
  <dc:language>en-US</dc:language>
  <cp:lastModifiedBy>shopping cidadao</cp:lastModifiedBy>
  <dcterms:modified xsi:type="dcterms:W3CDTF">2004-12-09T18:01:00Z</dcterms:modified>
  <cp:revision>1</cp:revision>
  <dc:subject/>
  <dc:title>DECRETO Nº 11401, DE 1º DE DEZEMBRO DE 2004</dc:title>
</cp:coreProperties>
</file>