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98, DE 1º DE DEZEMBRO DE 2004.</w:t>
      </w:r>
    </w:p>
    <w:p>
      <w:pPr>
        <w:pStyle w:val="Normal"/>
        <w:ind w:hanging="11"/>
        <w:jc w:val="center"/>
        <w:rPr>
          <w:bCs/>
          <w:i/>
          <w:i/>
          <w:iCs/>
        </w:rPr>
      </w:pPr>
      <w:r>
        <w:rPr>
          <w:bCs/>
          <w:i/>
          <w:iCs/>
        </w:rPr>
        <w:t>DOE Nº 159, DE 1º DE DEZ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ões de candidatos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ao disposto no artigo 2º e artigo 4º do Decreto nº 11212, de 25 de agost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s nomeações dos candidatos constantes do Anexo Único deste Decreto, nomeados pelo Decreto nº </w:t>
      </w:r>
      <w:r>
        <w:rPr/>
        <w:t>11212, de 25 de agosto de 2004</w:t>
      </w:r>
      <w:r>
        <w:rPr>
          <w:szCs w:val="24"/>
        </w:rPr>
        <w:t>, para ocuparem cargos efetivos nas diversas áreas da Saúde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º de dez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AGENTE EM ATIVIDADES ADMINISTRATIV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904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ATRICIA DA SILVA E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905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1512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WAMI OTTO BARBOZA NE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169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187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NDERSON AVEL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930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891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LIZANGELA FERREIRA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538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94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LIDIANE BEIL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377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802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CARLOS ALBERTO CHAVES CAPOUC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0253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242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GLACIA NOGUEIRA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9799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253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AMYRTON GUIMARÃES DA ROCHA JUNI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64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60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HEVERTON MENDES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128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945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COS PEDROS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359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090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EREZINHA DARC DA COSTA R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50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886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JOEL COSTA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6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692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LEY RONDON TAQ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476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435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MANOEL LOURENÇO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383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1002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WALMIR MALAQUIAS DUT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6089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7752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FRANCISCO MENDES DE ASS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145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3350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ANIELA CHAVES MO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75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3020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GLAUCIA MARIA MICHALSKI RAPO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396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077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NDERSON ASSUN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763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14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CARLOS APARECID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8447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1297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CRISTIANE CAMILA CHAGAS RUBENS NOB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4241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353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JORGE MATEUS BARRETO CRISP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48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6778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BORA BITTENCOURT LO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3856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6508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LUIZ CARLOS DA COSTA SANTOS JUNI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756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02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AFAEL REGIS AQUINO MAC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415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443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RAN DE OLIVEIRA RIB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9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AGENTE EM ATIVIDADES ADMINISTRATIVAS - PN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995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JOSILENE RONCONI BR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509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6322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LUCELIA MAURO 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886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660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RANILDE ROCHA DOS SANTOS E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41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426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WANDERLAN JOSE DA CONCEIÇÃO LOB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491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06748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RILSON GARCI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0148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6406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LEIA REIS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048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7723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ANDRIOMAR SILVA DE SO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67325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ASSISTENTE SOCIAL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4"/>
        <w:gridCol w:w="6023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85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RQUIDEA MONTEIRO DE SO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1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3095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A DE FATIMA PONTES BEZER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434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402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ILDA TEIXEIRA DE ALMEIDA MART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972951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CIRURGIÃO DENTISTA BUCO-MAXILO FACIAL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4"/>
        <w:gridCol w:w="6023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43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AULA RÉGIA MACHADO BESER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004009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CONTADOR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4"/>
        <w:gridCol w:w="6023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136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EGINILSON CORRÊA GUIMARÃ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97257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ENFERMEIR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4"/>
        <w:gridCol w:w="6023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2477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LIA GEMIN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359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177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CINEIDE GOMES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79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0850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FLORACY MOREIRA DO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75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7684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NELSI MA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6074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0210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ANIELA MILENA DE QUEIROZ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0620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847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AISSON GOMES TE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918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67926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CARINA HECHENBER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128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4600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IA NEIDE FERREIRA D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6635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780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EBECA ZOR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347986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6440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ICHELLI DE OLIVEIR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925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775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OLANDA RODRIGUES MO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603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6691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GARIDA MARIA DA SILVA MO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42058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380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GIANI MANZ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13006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739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SVALDO APARECIDO DE CAST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13893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2247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ILVELENA BISPO BEZER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188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956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GELZIRLANE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570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3509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CARLOS ALBERTO GARCIA PANDOVA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7613197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30618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JULIANA CANDIDA GONÇALVES NOB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21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152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COS CEZAR SILVA PIN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023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4740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ILEDA VIANA DE A MAIA M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817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18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OBERTO HENRIQUE GIB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42778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486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A DE NAZARE MAI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7717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0996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A ZENEIDE TAVARES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1464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FARMACÊUTICO BIOQUÍMIC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124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VERA MILEIDE TRIVELLATO GRAS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52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26552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RNANDES DIAS BR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6573388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ANATOMO PATOLOGIST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34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VALERIA VALDEZ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39856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ANESTESIOLOGIST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38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LDYR SANDRO GOMES DE ARRU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85612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CIRURGIÃO GERAL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77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CARLOS ROBERTO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8457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160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FABIO BENNESBY MARQ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6475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CIRURGIÃO TORÁCIC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120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MILIO ROMAIN ROMERO PE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161537V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CLÍNICO GERAL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396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LCIO MASSI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M21578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4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NDRE LUIS FERREIRA BR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341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44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NDRÉ LOUIS LOBO NA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74266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47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KATIA REJANE FREIRE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31160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ENDOCRINOLOGISTA (AT. DIABETE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1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OSEANNE CRISTINE SERRA BA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22943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GINECO-OBSTET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1512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NES RODRIGUES DOS SANTOS CEZ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12428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HEMATOLOGIST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439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EGINALDO JOS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13246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ORTOPEDIST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467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LUIS MARCOS VERA TURD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26458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94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LESSANDRO DO VAL VILE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828856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494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LEKSEI DICKOW S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53047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4250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LFREDO NUNE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47408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94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HUGO MIGUEL QUIR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036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0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FERNANDO CESAR DE CAR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801787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052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LEXANDRE FERREIRA DA SILVA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7159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190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BRENO ARAUJO DE POSSÍD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366797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PEDIAT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255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ENATA VIVAS CON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7378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39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AULO CESAR PRADO J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83448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PEDIATRA (AT. NEONATOLOGIA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209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ANDREA GERVAZONI DE ALMEI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084941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MÉDICO - RADIOLOGIST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12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RICARDO FLEJ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5178785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NUTRICIONIST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680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LAINE SEQUINI CORRE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81201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6799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NEUSAMAR PINHEIRO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9179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PSICÓLOGO - ÁREA CLÍNIC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559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WALMILIA WANDERLEY RODRIGUES DE M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422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3060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IANA CAMPOS FON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4666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524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IMONE APARECIDA NEIVA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9614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 </w:t>
      </w:r>
      <w:r>
        <w:rPr>
          <w:b/>
          <w:sz w:val="22"/>
        </w:rPr>
        <w:t>TÉCNICO DE ENFERMAGEM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192"/>
        <w:gridCol w:w="1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0128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ANIELY GOMES SOBRIN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4157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435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ILMARA DE SOUZA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4013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1319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VALENTINA BARBOS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7737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370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MANOELA BEZERRA DE ARAÚ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7942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0794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A LUCIA D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78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158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RACI MARI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625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370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MARIA HORTÊNCIA LIM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009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1900252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NAIR AMÉLI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92208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56:00Z</dcterms:created>
  <dc:creator>shopping cidadao</dc:creator>
  <dc:description/>
  <dc:language>en-US</dc:language>
  <cp:lastModifiedBy>shopping cidadao</cp:lastModifiedBy>
  <dcterms:modified xsi:type="dcterms:W3CDTF">2004-12-09T17:56:00Z</dcterms:modified>
  <cp:revision>1</cp:revision>
  <dc:subject/>
  <dc:title>DECRETO Nº 11398, DE 1º DE DEZEMBRO DE 2004</dc:title>
</cp:coreProperties>
</file>